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neamento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anepar ganha três troféus no</w:t>
      </w:r>
    </w:p>
    <w:p>
      <w:pPr>
        <w:pStyle w:val="Heading1"/>
        <w:jc w:val="both"/>
        <w:rPr/>
      </w:pPr>
      <w:r>
        <w:rPr/>
        <w:t xml:space="preserve">Prêmio Nacional de </w:t>
      </w:r>
    </w:p>
    <w:p>
      <w:pPr>
        <w:pStyle w:val="Heading1"/>
        <w:jc w:val="both"/>
        <w:rPr/>
      </w:pPr>
      <w:r>
        <w:rPr/>
        <w:t>Qualidade em Saneamento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Unidades regionais de Cornélio Procópio, Umuarama e Francisco Beltrão foram premiadas pela excelência na gest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epar conquistou três troféus no Prêmio Nacional de Qualidade em Saneamento (PNQS 2011), com as unidades regionais de Cornélio Procópio, Umuarama e Francisco Beltrão. A premiação foi comunicada no início da noite de quinta-feira (27) ao presidente da empresa, Fernando Ghignone, por meio de correspondência da Coordenação Nacional da Qualidade e da Associação Brasileira de Engenharia Sanitária e Ambiental, criadora da premiação. O PNQS é o mais importante reconhecimento da excelência de gestão no setor de saneamento das Amér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 unidades de Cornélio Procópio, no Norte do Estado, e de Umuarama, no Noroeste, conquistaram o Nível I do Troféu Bronze. A Unidade de Francisco Beltrão, no Sudoeste, o Nível II do Troféu Prata. A Unidade de Telêmaco Borba obteve ainda o Certificado de Distinção. Com os três troféus, a Sanepar soma 26 premiações nacionais de qualidade desde 1997. “Esta premiação significa o compromisso da Sanepar com a qualidade de vida da população do Paraná. Estamos trilhando o caminho da excelência e da universalização do saneamento ambiental”, disse Ghig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rimônia de premiação será no dia 29 de novembro em Maceió (AL), durante seminário de benchmarking, em que as empresas vencedoras apresentarão suas práticas de qualidade. O troféu Quíron, figura da mitologia grega, representa a preocupação com a consciência ecológica e a saúde pública. Além do troféu, a principal liderança de cada unidade premiada participará, em dezembro, de uma viagem de missão de estudos à Holanda, onde haverá visitas técnicas a unidades de san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TURA DA QUALIDADE</w:t>
      </w:r>
      <w:r>
        <w:rPr>
          <w:b/>
          <w:bCs/>
        </w:rPr>
        <w:t xml:space="preserve"> –</w:t>
      </w:r>
      <w:r>
        <w:rPr/>
        <w:t xml:space="preserve"> A coordenadora da Qualidade da Sanepar, Maria Ângela Sargaço, que acompanhou o processo de inscrição e avaliação das unidades candidatas, afirma que a participação no PNQS muda a cultura da organização em todos os sentidos. “Muda o comportamento, aumenta o comprometimento e a preocupação de cada um em fazer o que é certo e buscar as melhorias. As pessoas entram na cultura da busca pela excelência, não só para a empresa, mas para todos. Isso não acontece em uma semana ou em um mês, é um processo lento e gradual, que dá resultad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erente regional de Cornélio Procópio, Bráulio Lozano Leonel, ressalta que a grande vantagem de participar do PNQS é ter a oportunidade de seguir uma metodologia que oferece critérios de excelência que norteiam a gestão da unidade. “Foi um grande incentivo porque despertou nas pessoas um sentimento de grupo e uma vontade de buscar a excelência, e isso nos dá muita satisfação”, destacou. Cornélio foi a primeira unidade da Sanepar a ser premiada pelo PNQS, em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gerente regional de Umuarama, Eduardo Kawassaki, a premiação mantém a Sanepar como referência no saneamento. “O PNQS é a certeza de que estamos prestando um serviço de excelência para as 370 mil pessoas que residem nos 28 municípios atendidos pela regional de Umuarama”,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nidade regional de Francisco Beltrão já havia conquistado, em 2010, o Nível I do Troféu Bronze, o que a capacitou a concorrer no Nível II. “A unidade é referência na gestão e controle das perdas na produção, distribuição de água e na operação da Estação de Tratamento de Esgoto (ETE) Marrecas. O prêmio é o reconhecimento do trabalho realizado desde a criação da unidade, em 2004, e fruto do comprometimento da equipe com a qualidade. Quem ganha é a população”, afirmou o gerente regional de Francisco Beltrão, Celço Arisi. A unidade de Francisco Beltrão atende 24 municípios e 32 sistem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9:00Z</dcterms:created>
  <dc:creator>lorenaklenk</dc:creator>
  <dc:description/>
  <dc:language>en-US</dc:language>
  <cp:lastModifiedBy>lorenaklenk</cp:lastModifiedBy>
  <dcterms:modified xsi:type="dcterms:W3CDTF">2011-10-28T16:52:00Z</dcterms:modified>
  <cp:revision>6</cp:revision>
  <dc:subject/>
  <dc:title/>
</cp:coreProperties>
</file>