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Sexta-feira – 28/10/2011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ador libera R$ 34,1 milhões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obras em escolas estaduais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dida atende escolas de todas as regiões do Paraná, que passarão por reformas, ampliações, reparos e modernização dos sistemas elétricos. Richa assinou a homologação de licitações no valor de R$ 28,6 milhões e autorizou a abertura de concorrências que chegam a R$ 5,5 milhões. A maior parte destes recursos será aplicada em colégios profissionalizantes.   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Medida atende escolas de todas as regiões do Paraná, que passarão por reformas, ampliações, reparos e modernização dos sistemas elétrico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O governador Beto Richa assinou nesta sexta-feira (28/10) a homologação de processos licitatórios para obras em escolas da rede pública de diversas regiões do Paraná, somando R$ 28,6 milhões. Ele também autorizou abertura de concorrências públicas no valor de R$ 5,5 milhões para vários projetos melhorias em colégios estaduais, principalmente de ensino profissionalizante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stas liberações são exemplo da atenção do governo com a melhoria das condições da educação pública. Estamos investimento na qualidade do ensino com obras estruturais e valorização dos professores”, afirmou o governador Beto Richa. “Conseguimos avançar muito na recomposição da infraestrutura da rede de estadual, uma prioridade enfrentada desde o primeiro dia da nossa gestão”, completa o secretário da Educação e vice-governador Flávio Arns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O maior lote de obras autorizadas, no valor de R$ 6.972.147,34, envolve escolas de Curitiba e área metropolitana (R$ 4.459.661,02), Ponta Grossa (R$ 1.433.948,76) Paranaguá (R$ 623.452,02) e Wenceslau Braz (R$ 455.085,54). Outros R$ 733,6 mil foram liberados para reparos e melhorias das instalações elétricas em unidades de 24 municípios da Região Metropolitana de Curitiba e Litoral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A segunda maior contratação liberada é no valor de R$ 6.166.255,27, para obras nas unidades sob responsabilidade dos Núcleos Regionais de Educação (NRE) de Apucarana (R$ 856.169,72), Cornélio Procópio (R$ 965.406,73), Jacarezinho (R$ 722.353,50), Londrina (R$ 1.666.285,52), Maringá (R$ 1.289.803,85) e Telêmaco Borba (R$ 666.235,95). Além de melhorias da estrutura, haverá modernização da parte elétrica de colégios em 39 municípios, com investimento de R$ 844 mil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Outra liberação feita por Richa é para obras nas regiões Oeste e Sudoeste, num total de R$ 5.267.881,85. Serão atendidas escolas dos núcleos de Cascavel (R$ 1.222.077,28), Assis Chateaubriand (R$ 399.902,50), Dois Vizinhos (R$ 440.516,70), Foz do Iguaçu (R$ 809.214,81), Francisco Beltrão (R$ 1.183.125,06) e Toledo (R$ 1.213.045,50). Nas mesmas regiões também serão realizadas melhorias de instalações elétricas em colégios de 62 cidades, no valor de R$ 1,1 milhão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arta maior licitação chega a R$ 4.317.234,28 milhões e atende escolas das regionais de Guarapuava (R$ 717.810,03), Irati (R$ 750.142,80), Laranjeiras do Sul (R$ 747.882,70), Pato Branco (R$ 1.041.856,20), Pitanga (R$ 434.426,85) e União da Vitória (R$ 625.115,70). O trabalho será complementado com projetos de melhorias na parte elétrica de escolas estaduais de 24 municípios, orçadas em R$ 455 mil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Para a região Noroeste, o governo homologou uma licitação no valor de R$ 2.139.070,70. Os recursos serão aplicados para reformas e reparos de colégios públicos vinculadas aos Núcleos Regionais de Educação de Campo Mourão (R$ 709.435,80), Cianorte (R$ 426.569,00), Loanda (R$ 378.092,30) e Paranavaí (R$ 624.673,60). A licitação para obras nas instalações elétricas nas escolas da região chegam a R$ 585 mil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NOVAS LICITAÇÕES - O governador Beto Richa também autorizou a continuidade da concorrência pública para a ampliação do Colégio Agrícola da Lapa, com investimento de R$ 3,2 milhões. Outra licitação liberada foi para a segunda etapa de ampliação do Colégio Estadual São José, no município de São José das Palmeiras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Também poderão ser licitados os serviços de engenharia para a segunda etapa de ampliação do Centro Estadual de Educação Profissional Professor Manoel Moreira Pena, em Foz do Iguaçu, orçada em R$ 625 mil. Os mesmo processo se dá em relação ao Centro Estadual de Educação Profissional Professor Olegário Macedo, em Castro. O investimento previsto nesta unidade é de R$ 481 mil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ros dois colégios também receberão obras de melhorias e ampliação. Na Escola Estadual Beatriz Biavatti, em Francisco Beltrão, serão investidos R$ 279 mil, enquanto o Centro Estadual de Educação Profissional Getúlio Vargas, em Palmeira, terá obras orçadas em R$ 591 mil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21:00Z</dcterms:created>
  <dc:creator>silviolomann</dc:creator>
  <dc:description/>
  <cp:keywords/>
  <dc:language>en-US</dc:language>
  <cp:lastModifiedBy>silviolomann</cp:lastModifiedBy>
  <dcterms:modified xsi:type="dcterms:W3CDTF">2011-10-28T19:50:00Z</dcterms:modified>
  <cp:revision>6</cp:revision>
  <dc:subject/>
  <dc:title>Governador libera R$ 34,177 milhões para obras em escolas</dc:title>
</cp:coreProperties>
</file>