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8/10/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SA CIVI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anaenses participam do Encontro Nacional de Conselhos de Juventu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Assessoria Especial de Políticas Públicas para Juventude do Governo do Estado (AEJ) participou dias 26 e 27 do Encontro Nacional de Conselhos de Juventude – Regional Sul, que aconteceu em Novo Hamburgo (RS)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Encontro é um evento promovido pelo Conselho Nacional de Juventude, com objetivo principal de socializar as experiências nacionais, estaduais e municipais em torno das Políticas Públicas de Juventude (PPJ). O encontro também se constitui como um espaço de formação para as/os conselheiras/os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gundo o coordenador regional da AEJ, Henrique do Vale, o Paraná está incentivando os municípios a instalarem seus Conselhos de Juventude e está preparando a instalação dos conselhos, que deve ser iniciado no próximo ano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 troca de informações e experiências é fundamental para implantação de conselhos fortes e atuantes no auxilio do desenvolvimento de políticas públicas voltadas para os jovens”, afirmou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residente do Conselho Nacional da Juventude, Alessandro Melchior, afirmou que a entidade está vivendo um grande momento de desenvolvimento da contribuição que os jovens têm levado para o país e que é necessário corresponder da melhor forma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>O Encontro Nacional é precedido de etapas regionais que têm o objetivo de motivar a articulação de conselheiros/as das cinco regiões do país, possibilitando o diálogo e a troca de experiências, incentivando e qualificando a formação entre os envolvidos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AEJ, juventude, conselhos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25:00Z</dcterms:created>
  <dc:creator>SECS</dc:creator>
  <dc:description/>
  <cp:keywords/>
  <dc:language>en-US</dc:language>
  <cp:lastModifiedBy>SECS</cp:lastModifiedBy>
  <dcterms:modified xsi:type="dcterms:W3CDTF">2013-10-28T19:39:00Z</dcterms:modified>
  <cp:revision>6</cp:revision>
  <dc:subject/>
  <dc:title>Saiba mais sobre o trabalho do governo do Estado em:</dc:title>
</cp:coreProperties>
</file>