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8/10/2015</w:t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quarta-feira)</w:t>
        <w:br/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ÍVIDAS DA UNIÃO</w:t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32"/>
          <w:szCs w:val="32"/>
        </w:rPr>
        <w:t xml:space="preserve">Secretário da Saúde reúne-se com </w:t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inistro e cobra débitos com Estado</w:t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O SECRETÁRIO DE ESTADO DA SAÚDE, MICHELE CAPUTO NETO, REUNIU-SE NESTA QUARTA-FEIRA (28), EM BRASÍLIA, com o ministro da Saúde, Marcelo Castro, para pedir empenho na regularização de alguns débitos que a União tem com o Paraná. De acordo com o levantamento apresentado na reunião, a conta já chega a um déficit de R$ 30,8 milhões ao ano, incluindo repasses que deveriam ser feitos a hospitais, municípios e também ao Governo do Paraná.</w:t>
      </w:r>
    </w:p>
    <w:p>
      <w:pPr>
        <w:pStyle w:val="Normal"/>
        <w:shd w:fill="FFFFFF" w:val="clear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O secretário da Saúde, Michele Caputo Neto, reuniu-se nesta quarta-feira, em Brasília, com o ministro da Saúde, Marcelo Castro, para pedir empenho na regularização de alguns débitos que a União tem com o Paraná</w:t>
      </w:r>
    </w:p>
    <w:p>
      <w:pPr>
        <w:pStyle w:val="Normal"/>
        <w:shd w:fill="FFFFFF" w:val="clear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32"/>
          <w:szCs w:val="32"/>
        </w:rPr>
        <w:t>O secretário de Estado da Saúde, Michele Caputo Neto, reuniu-se nesta quarta-feira (28), em Brasília, com o ministro da Saúde, Marcelo Castro, para pedir empenho na regularização de alguns débitos que a União tem com o Paraná na área da saúde. O encontro também contou com a presença de 12 deputados da bancada paranaense no Congresso Nacional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 acordo com o levantamento apresentado na reunião, a conta já chega a um déficit de R$ 30,8 milhões ao ano, incluindo uma série de repasses que deveriam ser feitos pela União a hospitais, municípios e também ao Governo do Paraná. A maior parte deste valor refere-se a serviços que já estão em funcionamento, mas ainda não foram habilitados para receber verba federal destinada ao custeio dos trabalhos, enfatizou o secretário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32"/>
          <w:szCs w:val="32"/>
        </w:rPr>
        <w:t>Entre as reivindicações estão o aumento no repasse ao Estado para o pagamento de serviços hospitalares de Média e Alta Complexidade (R$ 12 milhões/ano); a ampliação dos incentivos para o custeio do Serviço de Atendimento Móvel de Emergência – Samu (R$ 8,1 milhões/ano); a habilitação de 10 Centros de Atenção Psicossocial (CAPS) (R$ 4,5 milhões/ano); e o credenciamento de leitos de UTI e serviços na área de cuidados continuados (R$ 6,2 milhões/ano)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aputo Neto explica que a lista de reivindicações é muito maior, mas o Estado, em diálogo com os municípios, definiu um rol de demandas prioritárias a fim de facilitar a negociação com o Ministério. “Sabemos das dificuldades financeiras da União e por isso elencamos algumas prioridades. Com isso, esperamos que tudo seja atendido, visto que muitos serviços ameaçam inclusive fechar as portas caso a situação não seja solucionada por parte do Ministério”, disse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nquanto o Ministério da Saúde não habilitava os leitos de UTI do Hospital do Rocio, em Campo Largo, na Região Metropolitana de Curitiba, o Governo do Estado teve que assumir a atribuição e aplicar recursos próprios para manter o serviço disponível ao SUS. Em contrapartida, o Ministério assegurou que faria o ressarcimento de R$ 12 milhões aos cofres do Estado, algo que ainda não aconteceu. Também foi cobrado o pagamento da produção do Rocio da competência de agosto, que totaliza mais R$ 1,5 milhão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gundo o ministro Marcelo Castro, o problema foi resolvido e os pagamentos já estão autorizados. “Acreditamos que até esta sexta-feira (30) o recurso seja depositado na conta do Fundo Estadual da Saúde do Paraná”, afirmou. Castro disse ainda que vai avaliar todos os pedidos do Estado e que sua gestão será marcada pela transparência. “Estaremos sempre à disposição para conversar e discutir melhorias em prol da qualificação do atendimento público de saúde”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gundo o secretário Caputo Neto, a intenção do Governo do Estado é utilizar esses recursos para ampliar o Mutirão Paranaense de Cirurgias Eletivas, lançado em setembro. A iniciativa, que já conta com R$ 33 milhões em recursos próprios do tesouro estadual, pretende reduzir o tempo de espera por procedimentos em diversas especialidades e zerar a fila por cirurgia de catarata. 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ARMÁCIA DO PARANÁ - O secretário convidou o ministro para a inauguração da Farmácia do Paraná, unidade Curitiba. A solenidade está agendada para o dia 4 de novembro e marca a abertura de uma das maiores farmácias públicas do país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ela manhã, o secretário participou da abertura da assembleia ordinária do Conselho Nacional de Secretários Estaduais de Saúde, em Brasília. O fórum reúne gestores estaduais de saúde de todo o país. Em pauta estava a crise de financiamento no setor, que pressiona cada vez mais o caixa das prefeituras e administrações estaduais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a reunião, o ministro Marcelo Castro informou que, ao contrário do que foi divulgado no último mês, o Ministério da Saúde terá dinheiro para pagar os serviços de Média e Alta Complexidade (MAC) no fim do ano. “É possível que tenhamos que pagar metade dos valores até o final de dezembro e o restante já no dia 2 de janeiro. Contudo, temos o compromisso de quitar tudo”, esclareceu.</w:t>
      </w:r>
    </w:p>
    <w:p>
      <w:pPr>
        <w:pStyle w:val="Normal"/>
        <w:shd w:fill="FFFFFF" w:val="clear"/>
        <w:ind w:firstLine="708"/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t>O anúncio preocupa hospitais e serviços credenciados ao Sistema Único de Saúde que têm altos encargos no final de ano, assim como toda sociedade. O pagamento dos serviços de Média e Alta Complexidade representa uma das maiores fontes de receita para o custeio das instituições e geralmente é pago na primeira quinzena do mês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8:00Z</dcterms:created>
  <dc:creator>SECS</dc:creator>
  <dc:description/>
  <cp:keywords/>
  <dc:language>en-US</dc:language>
  <cp:lastModifiedBy>SECS</cp:lastModifiedBy>
  <dcterms:modified xsi:type="dcterms:W3CDTF">2015-10-28T20:26:00Z</dcterms:modified>
  <cp:revision>10</cp:revision>
  <dc:subject/>
  <dc:title>Saiba mais sobre o trabalho do governo do Estado em:</dc:title>
</cp:coreProperties>
</file>