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xta-feira - 28.10.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mília e Desenvolvimento Social</w:t>
      </w:r>
    </w:p>
    <w:p>
      <w:pPr>
        <w:pStyle w:val="Heading1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rceria fortalece atendimento </w:t>
      </w:r>
    </w:p>
    <w:p>
      <w:pPr>
        <w:pStyle w:val="Heading1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famílias de adolescentes abrigados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encontro nesta sexta-feira, Fernanda Richa e representadores da Justiça definiram a criação de um comitê que vai desenvolver estratégias voltadas para crianças e adolescente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Secretaria da Família e Desenvolvimento Social e o Poder Judiciário do Paraná vão ampliar a atenção dedicada aos familiares de crianças e adolescentes que cumprem medidas socioeducativas. O reforço na parceria foi anunciado nesta sexta-feira, durante encontro da secretária Fernanda Richa e representantes da justiça estadua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reunião também definiu a criação de um comitê, formado por integrantes do governo e do judiciário, que vai atuar em estratégias voltadas ao público infanto-juvenil. “Com essa parceria, fortalecemos o apoio e o atendimento às famílias em situação de risco. A iniciativa é voltada para a prevenção ao abrigamento e ao cometimento de ato infracional por parte das crianças e adolescentes”, disse Fernanda Rich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lém da participação do Poder Judiciário, por meio do Conselho de Supervisão dos Juizados da Infância e Juventude, o comitê contará com representantes de quatros secretarias estaduais: Família e Desenvolvimento Social, Saúde, Educação e Justiça, Cidadania e Direitos Humano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o desembargador Fernando Wolff Bodziak, a questão da criança e do adolescente não pode ser tratada separada da família. “Os problemas somente serão sanados com investimentos nas famílias. Não há como tratar o assunto de forma isolada”, diss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a reunião, o desembargador apresentou para a secretária o projeto para a criação e instalação do Fórum da Criança, Adolescente e Família da comarca de Curitiba. O projeto do judiciário também prevê a implantação de um Núcleo Multidiciplinar, com espaço adequado para receber testemunhas e vítimas, para oitiva em proces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58:00Z</dcterms:created>
  <dc:creator>lorenaklenk</dc:creator>
  <dc:description/>
  <dc:language>en-US</dc:language>
  <cp:lastModifiedBy>silviolomann</cp:lastModifiedBy>
  <dcterms:modified xsi:type="dcterms:W3CDTF">2011-10-28T21:19:00Z</dcterms:modified>
  <cp:revision>4</cp:revision>
  <dc:subject/>
  <dc:title>Governo e Judiciário se unem para fortalecer o atendimento às famílias</dc:title>
</cp:coreProperties>
</file>