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0/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olas estaduais do Paraná terão </w:t>
      </w:r>
    </w:p>
    <w:p>
      <w:pPr>
        <w:pStyle w:val="Normal"/>
        <w:jc w:val="both"/>
        <w:rPr/>
      </w:pPr>
      <w:r>
        <w:rPr/>
        <w:t>turmas menores a partir de 201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ém de determinar o número de alunos por turma, resoluções publicadas pela Secretaria da Educação também criam novas funções de profissionais da área, como agente de biblioteca, merendeiro e inspetor. As decisões foram precedidas de amplo debate com a comunidade. A partir das mudanças, a secretaria vai adequar o número de profissionais nas escol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ém de determinar o número de alunos por turma, resoluções publicadas pela Secretaria da Educação também criam novas funções de profissionais da área, como agente de biblioteca, merendeiro e inspe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retaria de da Educação publicou nesta sexta-feira (28), em Diário Oficial, novas resoluções sobre o porte das escolas e o número de estudantes por turma para o ano letivo de 2012 na rede pública estadual de ensino. Os documentos garantem a redução do número de alunos por turma, organizam as 2,2 mil escolas de acordo com sua infraestrutura e criam novas funções de profissionais da educação. A partir deles, o número de profissionais nos estabelecimentos de ensino será ampliado e adeq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olução número 4527/2011 fixa o número de estudantes para efeito de composição de turmas das escolas da rede pública de ensino do Paraná para o ano letivo de 2012. Com o novo documento, o número de alunos por turma será reduzido.  No ensino fundamental, as turmas – que pela resolução anterior podiam ter até 40 alunos – agora terão no máximo 30, na 5ª e 6ª séries, e até 35 na 7ª e 8ª sé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nsino médio, o número máximo de alunos foi reduzido de 45 para 40. Na educação de jovens e adultos, as turmas terão de 20 a 25 alunos (até agora eram de 25 a 45 alunos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antiga resolução foi publicada em 2002 e não considerava as discussões realizadas na Conferência Nacional da Educação e as exigências sanitárias para os prédios escolares definidas pela Vigilância Sanitár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nova resolução ainda interfere nas práticas pedagógicas aplicadas pelos professores e tem reflexos na qualidade de ensino ofertada na rede pública. “Com uma quantidade adequada de estudantes em cada série, facilita-se o trabalho pedagógico dos profissionais da educação”, disse a superintendente da Educação da secretaria, Meroujy Giacomassi Ca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E – A resolução número 4534/2011 orienta sobre o porte das escolas, organiza as instituições e cria novas funções de profissionais da educação – como agente de biblioteca, merendeiro e inspetor. “Cada um destes profissionais é essencial para garantir a melhoria da qualidade de ensino. Com a resolução do porte, ofereceremos melhores condições de trabalho aos profissionais de educação e, com isso, também aperfeiçoaremos o atendimento aos nossos estudantes”, afirmou Merouj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olução número 4534/2011 é resultado de um amplo debate realizado com a comunidade. Antes de ser elaborada, foi colocada em consulta pública pela internet. De acordo com Meroujy, a nova gestão da secretaria prioriza o diálogo com a população antes de implementar mudanças administrativas. Só neste ano, cinco consultas públicas fora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m a definição do porte das escolas é possível enfrentar e corrigir distorções que surgiam com a antiga resolução, publicada em 2002. A superintendente ressalta que, nos últimos anos, com a ampliação da oferta de ensino, houve mudança na necessidade de recursos humanos para o funcionamento das es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aqui o quadro completo sobre o número de alunos por turma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15:00Z</dcterms:created>
  <dc:creator>lorenaklenk</dc:creator>
  <dc:description/>
  <dc:language>en-US</dc:language>
  <cp:lastModifiedBy>ccpereira</cp:lastModifiedBy>
  <dcterms:modified xsi:type="dcterms:W3CDTF">2011-10-28T21:29:00Z</dcterms:modified>
  <cp:revision>5</cp:revision>
  <dc:subject/>
  <dc:title/>
</cp:coreProperties>
</file>