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5/09/15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M CASCAVEL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200" w:before="0" w:after="0"/>
        <w:ind w:left="0" w:right="0" w:hanging="0"/>
        <w:textAlignment w:val="baseline"/>
        <w:rPr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Cs w:val="false"/>
          <w:i w:val="false"/>
          <w:iCs w:val="false"/>
          <w:color w:val="000000"/>
          <w:sz w:val="24"/>
          <w:szCs w:val="24"/>
          <w:shd w:fill="FFFFFF" w:val="clear"/>
        </w:rPr>
        <w:t>Mais 100 conselheiros da</w:t>
      </w:r>
    </w:p>
    <w:p>
      <w:pPr>
        <w:pStyle w:val="Heading2"/>
        <w:shd w:fill="FFFFFF" w:val="clear"/>
        <w:spacing w:lineRule="atLeast" w:line="200" w:before="0" w:after="0"/>
        <w:ind w:left="0" w:right="0" w:hanging="0"/>
        <w:textAlignment w:val="baseline"/>
        <w:rPr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Cs w:val="false"/>
          <w:i w:val="false"/>
          <w:iCs w:val="false"/>
          <w:color w:val="000000"/>
          <w:sz w:val="24"/>
          <w:szCs w:val="24"/>
          <w:shd w:fill="FFFFFF" w:val="clear"/>
        </w:rPr>
        <w:t>Saúde recebem diploma do</w:t>
      </w:r>
    </w:p>
    <w:p>
      <w:pPr>
        <w:pStyle w:val="Heading2"/>
        <w:shd w:fill="FFFFFF" w:val="clear"/>
        <w:spacing w:lineRule="atLeast" w:line="200" w:before="0" w:after="0"/>
        <w:ind w:left="0" w:right="0" w:hanging="0"/>
        <w:textAlignment w:val="baseline"/>
        <w:rPr>
          <w:i/>
          <w:i/>
          <w:iCs/>
          <w:color w:val="000000"/>
          <w:shd w:fill="FFFFFF" w:val="clear"/>
        </w:rPr>
      </w:pPr>
      <w:r>
        <w:rPr>
          <w:bCs w:val="false"/>
          <w:i w:val="false"/>
          <w:iCs w:val="false"/>
          <w:color w:val="000000"/>
          <w:sz w:val="24"/>
          <w:szCs w:val="24"/>
          <w:shd w:fill="FFFFFF" w:val="clear"/>
        </w:rPr>
        <w:t>Curso de capacitação</w:t>
      </w:r>
    </w:p>
    <w:p>
      <w:pPr>
        <w:pStyle w:val="Normal"/>
        <w:spacing w:lineRule="atLeast" w:line="200" w:before="0" w:after="0"/>
        <w:ind w:left="0" w:right="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ind w:left="0" w:right="0" w:hanging="0"/>
        <w:rPr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Além dos cursos e capacitações, a Secretaria Estadual da Saúde, pela primeira vez na história, repassará R$ 3,5 milhões para custeio e investimento dos conselhos municipais</w:t>
      </w:r>
    </w:p>
    <w:p>
      <w:pPr>
        <w:pStyle w:val="Normal"/>
        <w:spacing w:lineRule="atLeast" w:line="200" w:before="0" w:after="0"/>
        <w:ind w:left="0" w:right="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tLeast" w:line="200" w:before="0" w:after="0"/>
        <w:ind w:left="0" w:right="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Mais de 100 conselheiros de 10ª Regional de Saúde foram diplomados pelo curso de Capacitação de Conselheiros de Saúde na última sexta-feira (25), em Cascavel. Realizado pela Escola de Saúde Pública, o curso abordou questões práticas relacionadas à função dos conselheiros municipais, estaduais e secretarias executivas de Conselhos de Saúde do Paraná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diretor-geral da Secretaria de Estado da Saúde, Sezifredo Paz, falou sobre a importância do processo de capacitação dos conselheiros para o fortalecimento dos Conselhos de Saúde. “Além dos cursos e capacitações, a Secretaria da Saúde, pela primeira vez na história, repassará R$ 3,5 milhões para custeio e investimento dos conselhos municipais. Tudo isso para qualificar o controle social no Paraná”, afirma o diretor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conteúdo das capacitações também contemplou questões sobre a organização da rede pública de saúde, perfil epidemiológico da população paranaense e temas como a inclusão digital. O principal objetivo do curso é promover o exercício da cidadania, por meio da compreensão do funcionamento do SUS, dos instrumentos de gestão pública e das formas de participação e controle socia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FORMANDOS –</w:t>
      </w:r>
      <w:r>
        <w:rPr>
          <w:rFonts w:cs="Arial" w:ascii="Arial" w:hAnsi="Arial"/>
          <w:color w:val="000000"/>
          <w:shd w:fill="FFFFFF" w:val="clear"/>
        </w:rPr>
        <w:t xml:space="preserve"> O presidente do conselho de Cascavel, Celso da Silva, conta que o curso veio para agregar ainda mais em sua função de conselheiro. “O curso foi de grande importância, a partir de agora me sinto muito mais seguro para realizar meu trabalho e falar sobre ele com mais propriedade”, comenta. 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curso foi concluído com carga horária de 136 horas divididas em sete meses de aulas, sempre realizadas em horários alternativos, com 104 horas de aulas presenciais e 32 horas à distância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Ter a oportunidade de conhecer outros conselheiros, ver ações que estão sendo feitas em municípios vizinhos e apresentar o que fazemos é uma das partes mais interessantes do curso. Essa troca de experiências é enriquecedora”, conta a conselheira do município de Anahy há seis anos, Marli Pistum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o total, cerca de 400 conselheiros receberam neste mês o diploma da capacitação iniciada em novembro do ano passado. Além dos conselheiros da 10ª Regional de Saúde, os formandos das regiões de Apucarana, Ivaiporã e Maringá já foram diplomados em setembro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aiba mais sobre o trabalho do Governo do Estado em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color w:val="00000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Beto Richa, conselhos de saúde do paraná, escola pública de saúde, governo do paraná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ascavel, Anahy, Apucarana, Ivaiporã, Maringá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1:00Z</dcterms:created>
  <dc:creator>SESA</dc:creator>
  <dc:description/>
  <dc:language>en-US</dc:language>
  <cp:lastModifiedBy>SESA</cp:lastModifiedBy>
  <dcterms:modified xsi:type="dcterms:W3CDTF">2015-09-25T18:11:00Z</dcterms:modified>
  <cp:revision>5</cp:revision>
  <dc:subject/>
  <dc:title>PAUTA DIA 14 E 15 – 14H e 19H: FORMATURAS DO CURSO DE CAPACITAÇÃO DE CONSELHEIROS DE SAÚDE EM APUCARANA, IVAIPORÃ E MARINGÁ</dc:title>
</cp:coreProperties>
</file>