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280"/>
        <w:rPr/>
      </w:pPr>
      <w:r>
        <w:rPr>
          <w:rStyle w:val="S1"/>
          <w:sz w:val="28"/>
          <w:szCs w:val="28"/>
        </w:rPr>
        <w:t>28-09-2016 - quarta-feira</w:t>
      </w:r>
    </w:p>
    <w:p>
      <w:pPr>
        <w:pStyle w:val="P1"/>
        <w:rPr/>
      </w:pPr>
      <w:r>
        <w:rPr>
          <w:rStyle w:val="S1"/>
          <w:sz w:val="28"/>
          <w:szCs w:val="28"/>
        </w:rPr>
        <w:t>ATENDIMENTO AMPLIADO</w:t>
      </w:r>
    </w:p>
    <w:p>
      <w:pPr>
        <w:pStyle w:val="P1"/>
        <w:rPr>
          <w:rStyle w:val="S1"/>
          <w:b/>
          <w:b/>
          <w:bCs/>
          <w:i/>
          <w:i/>
          <w:iCs/>
          <w:sz w:val="28"/>
          <w:szCs w:val="28"/>
        </w:rPr>
      </w:pPr>
      <w:r>
        <w:rPr>
          <w:rStyle w:val="S1"/>
          <w:sz w:val="28"/>
          <w:szCs w:val="28"/>
        </w:rPr>
        <w:t xml:space="preserve">Novas estruturas de saúde da Unioeste </w:t>
        <w:br/>
        <w:t>beneficiam moradores de 25 municípios</w:t>
      </w:r>
    </w:p>
    <w:p>
      <w:pPr>
        <w:pStyle w:val="P1"/>
        <w:rPr>
          <w:rStyle w:val="S1"/>
          <w:i/>
          <w:i/>
          <w:iCs/>
          <w:sz w:val="28"/>
          <w:szCs w:val="28"/>
        </w:rPr>
      </w:pPr>
      <w:r>
        <w:rPr>
          <w:rStyle w:val="S1"/>
          <w:b/>
          <w:bCs/>
          <w:i/>
          <w:iCs/>
          <w:sz w:val="28"/>
          <w:szCs w:val="28"/>
        </w:rPr>
        <w:t>APÓS REFORMAS E COMPRA DE EQUIPAMENTOS, FORAM INAUGURADAS AS NOVAS INSTALAÇÕES DO AMBULATÓRIO</w:t>
      </w:r>
      <w:r>
        <w:rPr>
          <w:rStyle w:val="S1"/>
          <w:i/>
          <w:iCs/>
          <w:sz w:val="28"/>
          <w:szCs w:val="28"/>
        </w:rPr>
        <w:br/>
        <w:t xml:space="preserve">de Odontologia e da Farmácia Escola. O secretário da Saúde, Michele Caputo Neto, anunciou ainda o repasse de mais R$ 1,3 milhão </w:t>
      </w:r>
      <w:r>
        <w:rPr>
          <w:rStyle w:val="S2"/>
          <w:i/>
          <w:iCs/>
          <w:sz w:val="28"/>
          <w:szCs w:val="28"/>
        </w:rPr>
        <w:t xml:space="preserve">para a construção de uma nova piscina de reabilitação para o ambulatório de Fisioterapia. Os serviços são referência para a população da região Oeste do Estado. </w:t>
      </w:r>
    </w:p>
    <w:p>
      <w:pPr>
        <w:pStyle w:val="P1"/>
        <w:rPr>
          <w:rStyle w:val="S2"/>
          <w:sz w:val="28"/>
          <w:szCs w:val="28"/>
        </w:rPr>
      </w:pPr>
      <w:r>
        <w:rPr>
          <w:rStyle w:val="S1"/>
          <w:i/>
          <w:iCs/>
          <w:sz w:val="28"/>
          <w:szCs w:val="28"/>
        </w:rPr>
        <w:t xml:space="preserve">Após reformas e compra de equipamentos, foram inauguradas as novas instalações do ambulatório de Odontologia e da Farmácia Escola. </w:t>
      </w:r>
      <w:r>
        <w:rPr>
          <w:rStyle w:val="S2"/>
          <w:i/>
          <w:iCs/>
          <w:sz w:val="28"/>
          <w:szCs w:val="28"/>
        </w:rPr>
        <w:t>Os serviços são referência para a população da região Oeste do Estado</w:t>
      </w:r>
    </w:p>
    <w:p>
      <w:pPr>
        <w:pStyle w:val="P1"/>
        <w:rPr/>
      </w:pPr>
      <w:r>
        <w:rPr>
          <w:rStyle w:val="S2"/>
          <w:sz w:val="28"/>
          <w:szCs w:val="28"/>
        </w:rPr>
        <w:t>O secretário estadual da Saúde, Michele Caputo Neto, inaugurou nesta quarta-feira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28), em Cascavel, as novas instalações do Ambulatório de Odontologia e da Farmácia Escola da Universidade Estadual do Oeste do Paraná (Unioeste). O investimento foi de quase R$ 1,2 milhão, entre recursos para obras de reforma, aquisição de equipamentos, mobiliário e outros insumos.</w:t>
        <w:br/>
        <w:t xml:space="preserve">De acordo com Caputo Neto, a estrutura garante melhores condições de ensino aos alunos dos cursos da saúde, mas também beneficia a população da região Oeste, que hoje é atendida nestes serviços de referência. "Isso demonstra o compromisso do governador Beto Richa com o fortalecimento de duas áreas prioritárias, que são a saúde e o ensino superior. </w:t>
      </w:r>
      <w:r>
        <w:rPr>
          <w:rStyle w:val="S2"/>
          <w:b/>
          <w:bCs/>
          <w:sz w:val="28"/>
          <w:szCs w:val="28"/>
        </w:rPr>
        <w:t>Milhares de pessoas</w:t>
      </w:r>
      <w:r>
        <w:rPr>
          <w:rStyle w:val="S2"/>
          <w:sz w:val="28"/>
          <w:szCs w:val="28"/>
        </w:rPr>
        <w:t xml:space="preserve"> serão beneficiadas e sentirão a diferença na qualidade do atendimento", ressaltou.</w:t>
        <w:br/>
        <w:t>Durante a solenidade, o secretário anunciou ainda o repasse de mais R$ 1,3 milhão para a construção de uma nova piscina de reabilitação para o ambulatório de Fisioterapia. A estrutura se consolidou como referência regional em reabilitação física, com pelo menos 45 mil atendimentos e o fornecimento de 2,9 mil próteses, órteses e meios de locomoção por ano. O recurso será alocado no orçamento estadual para 2017.</w:t>
        <w:br/>
        <w:t>O reitor da Unioeste, Paulo Sérgio Wolff, explica que dos R$ 44 milhões que estão sendo investidos na universidade, cerca de R$ 30 milhões são oriundos da Secretaria Estadual da Saúde. "Trata-se do maior volume de investimentos já realizados na história do setor saúde da Unioeste. No Hospital Universitário, por exemplo, vamos dobrar a capacidade de atendimento graças a estes recursos viabilizados nesta gestão", relatou.</w:t>
        <w:br/>
        <w:t>ODONTOLOGIA – O investimento no novo ambulatório de odontologia permitiu a reforma de cinco clínicas de atendimento, incluindo a destinada exclusivamente à assistência de bebês. Houve ainda a aquisição de uma série de equipamentos, viabilizando a ampliação do número de serviços. Também já está em processo de licitação o novo raio-x panorâmico, essencial para a detecção do câncer bucal.</w:t>
        <w:br/>
        <w:t>Atualmente, a unidade recebe em média cerca de dois mil pacientes por mês. O atendimento é ofertado gratuitamente pelo Sistema Único de Saúde (SUS). Por ano, são quase 27 mil procedimentos básicos e 19 mil especializados. Além disso, o serviço disponibiliza 1,3 mil próteses dentárias parciais ou completas.</w:t>
      </w:r>
    </w:p>
    <w:p>
      <w:pPr>
        <w:pStyle w:val="P1"/>
        <w:rPr>
          <w:sz w:val="28"/>
          <w:szCs w:val="28"/>
        </w:rPr>
      </w:pPr>
      <w:r>
        <w:rPr>
          <w:rStyle w:val="S2"/>
          <w:sz w:val="28"/>
          <w:szCs w:val="28"/>
        </w:rPr>
        <w:t>Nesta quarta-feira, logo após a reinauguração do ambulatório, o aposentado Clóvis Arlindo, de 84 anos, foi um dos pacientes atendidos. Ele e sua esposa, Celita Rodrigues, compareceram à unidade para fazer os últimos ajustes antes da implantação definitiva de suas próteses dentárias. Ele conta que aprovou a mudança nas instalações. "Ficou tudo muito bom. O atendimento é excelente. Prova disso, é que trouxe hoje também a minha esposa para fazer a prótese aqui", revelou.</w:t>
        <w:br/>
        <w:t>O encaminhamento para o ambulatório é feito através das unidades de saúde dos 25 municípios da região. O serviço também presta assistência à comunidade acadêmica, o que inclui os estudantes, professores e demais servidores da Unioeste.</w:t>
        <w:br/>
        <w:t>FARMÁCIA – Outro espaço reinaugurado após intervenções de reforma foi a Farmácia Escola da Unioeste. Com a obra e a compra de novos equipamentos, será possível implantar o serviço de manipulação de medicamentos no local. A medida tem impacto positivo no ensino, pesquisa e extensão e também contribuirá com o fornecimento de medicamentos fracionados ao Hospital Universitário e o Ambulatório Odontológico.</w:t>
        <w:br/>
        <w:t>Segundo a coordenadora da Farmácia, Patricia Guerrero de Sousa, esta foi a primeira vez que o local passou por uma reforma desde sua criação, em 2003. "Precisávamos adequar algumas alas por conta das mudanças nas legislações sanitárias. Agora, com as novas instalações, vamos ampliar nossa atuação e proporcionar ao aluno uma melhor experiência prática, com a devida estrutura e supervisão", declarou.</w:t>
        <w:br/>
        <w:t>A Farmácia Escola da Unioeste oferece medicamentos abaixo do custo de mercado à comunidade acadêmica. Ela conta ainda com o serviço de aferição de pressão, teste de glicemia, colocação de brincos e o projeto de consulta farmacêutica.</w:t>
        <w:br/>
        <w:t>Também participaram da solenidade o diretor-geral da Unioeste - Campus Cascavel, Alexandre Webber; o diretor da 10ª Regional de Saúde, João Gabriel Avanci; e o coordenador estadual de Saúde Bucal, Guilherme Graziani.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1">
    <w:name w:val="s1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2">
    <w:name w:val="s2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0:00Z</dcterms:created>
  <dc:creator>SESA</dc:creator>
  <dc:description/>
  <cp:keywords/>
  <dc:language>en-US</dc:language>
  <cp:lastModifiedBy>SECS</cp:lastModifiedBy>
  <dcterms:modified xsi:type="dcterms:W3CDTF">2016-09-28T20:26:00Z</dcterms:modified>
  <cp:revision>2</cp:revision>
  <dc:subject/>
  <dc:title>28-09-2016</dc:title>
</cp:coreProperties>
</file>