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8/09/2011</w:t>
      </w:r>
    </w:p>
    <w:p>
      <w:pPr>
        <w:pStyle w:val="Heading2"/>
        <w:rPr/>
      </w:pPr>
      <w:r>
        <w:rPr/>
        <w:t>(quarta-feir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ador assina protocolo de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ções com fabricante de pne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aponesa Sumitomo Rubber foi uma das primeiras empresas a aderir ao programa de incentivos Paraná Competitivo. A empresa vai produzir 15 mil pneus por dia, a partir de 2013, em uma nova unidade no município de Fazenda Rio Grande. O investimento é de R$ 500 milhões e deve gerar 1.500 empregos diretos na primeira etapa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aponesa Sumitomo Rubber vai produzir 15 mil pneus por dia, a partir de 2013, em uma nova unidade no município de Fazenda Rio Grande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, o executivo japonês Ippei Oda, futuro presidente da fábrica de pneus Sumitomo Rubber, e o prefeito de Fazenda Rio Grande, Francisco dos Santos, assinaram nesta quarta-feira (28) o protocolo oficial para instalação de uma unidade da empresa no município. A multinacional fabrica pneus das marcas Dunlop e Falken e será beneficiada pelo programa Paraná Competitivo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empresa vai investir R$ 500 milhões na instalação da primeira base de produção do grupo na América do Sul, que deve começar a produzir em 2013. Devem ser abertos 1.500 empregos diretos na primeira etapa, com 15 mil pneus por dia e o dobro desse volume de empregos e de pneus na segunda etap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icha disse que a Sumitomo é uma das primeiras grandes empresas a acreditar no Paraná, que passa por um novo ciclo de industrialização, com uma política de incentivos atrativa e um projeto claro de desenvolvimento. “Somos parceiros da Sumitomo e estamos contentes por esta decisão acertada, que será fundamental para desenvolver Fazenda Rio Grande, oferecer empregos e renda aos moradores e trazer riqueza para o Paraná”, disse Rich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secretário Ricardo Barros, da Indústria, Comércio e Assuntos do Mercosul, disse que a presença da japonesa Sumitomo no Paraná é emblemática e que outras duas fabricantes de pneus, uma italiana e uma coreana, estão em conversação com o estado. “Isso mostra que o Paraná Competitivo é um sucesso e permite ao Paraná superar outros estados e países do Mercosul na disputa por novos investimentos”, afirmou. “É um grande momento para o nosso estado, de boas notícias, de alegria, de mais empregos e qualidade de vida.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ara o secretário da Fazenda, Luiz Carlos Hauly, o acordo com uma empresa de renome mundial como a Sumitomo, graças ao trabalho conjunto do governo e da prefeitura de Fazenda Rio Grande, representa mais um passo na consolidação do parque automotivo paranaense. “Produzimos carros, caminhões, ônibus, tratores, e possuímos uma rede de fornecedores de autopeças. Agora se soma a produção de um insumo básico, que é o pneu, e a todas elas se juntam os novos investimentos da agroindústria no interior do estado”, disse Haul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prefeito de Fazenda Rio Grande, Francisco dos Santos, disse que a chegada ao município de uma empresa do porte da Sumitomo representa a quebra de um paradigma. “Graças ao trabalho eficiente do governo estadual, estamos recebendo uma empresa de porte mundial, que trará empregos e um substancial aumento da arrecadação, permitindo implantar políticas públicas para melhorar a qualidade de vida da população”, disse Sant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2:00Z</dcterms:created>
  <dc:creator>lucianopatzsch</dc:creator>
  <dc:description/>
  <dc:language>en-US</dc:language>
  <cp:lastModifiedBy>lorenaklenk</cp:lastModifiedBy>
  <dcterms:modified xsi:type="dcterms:W3CDTF">2011-09-28T19:15:00Z</dcterms:modified>
  <cp:revision>7</cp:revision>
  <dc:subject/>
  <dc:title>O governador Beto Richa, o executivo japonês Ippei Oda, futuro presidente da fábrica de pneus Sumitomo Rubber, e o prefeito de</dc:title>
</cp:coreProperties>
</file>