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09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Cohapar discute assentamentos </w:t>
      </w:r>
    </w:p>
    <w:p>
      <w:pPr>
        <w:pStyle w:val="Heading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recários em Curitiba e regiã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minário realizado nesta quarta-feira (28) mostrou a situação de residências irregulares ou degradadas e propôs soluções para o problem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panhia de Habitação do Paraná (Cohapar) promoveu nesta quarta-feira (28) o Seminário Assentamentos Precários na Região Metropolitana de Curitiba (RMC). Além de levantar a atual situação de favelas, loteamentos irregulares e clandestinos, cortiços e conjuntos habitacionais degradados na RMC, o encontro teve o objetivo de propor soluções para 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je, existem cerca de 201 mil domicílios em assentamentos de risco nos 374 municípios do Paraná – sendo que quais 84,6 mil estão na capital e seu entorno. A meta do Governo do Estado é atender 16 mil famílias que vivem em situação de risco nestes locais em quatro anos.</w:t>
      </w:r>
    </w:p>
    <w:p>
      <w:pPr>
        <w:pStyle w:val="Normal"/>
        <w:jc w:val="both"/>
        <w:rPr/>
      </w:pPr>
      <w:r>
        <w:rPr>
          <w:sz w:val="28"/>
        </w:rPr>
        <w:t xml:space="preserve">Realizado em parceria com a </w:t>
      </w:r>
      <w:r>
        <w:rPr>
          <w:rStyle w:val="Applestylespan"/>
          <w:sz w:val="28"/>
          <w:shd w:fill="FFFFFF" w:val="clear"/>
        </w:rPr>
        <w:t>Coordenação da Região Metropolitana de Curitiba (</w:t>
      </w:r>
      <w:r>
        <w:rPr>
          <w:sz w:val="28"/>
        </w:rPr>
        <w:t>Comec), Associação dos Municípios da Região Metropolitana de Curitiba (Assomec), Cohab-Curitiba e Secretaria de Assuntos Metropolitanos de Curitiba, o seminário contou com a participação de prefeitos, secretários municipais, lideranças comunitárias, dirigentes e técnicos da Cohap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abrir o encontro, no auditório do Ipardes, o presidente da Cohapar, Mounir Chaowiche, destacou que o governador Beto Richa tem demonstrado preocupação com a situação de milhares de famílias que vivem em condição subumana nesses assentamentos – e não apenas do ponto de vista habitacional, mas integral. “A casa é apenas uma parte do projeto do Governo do Estado, que busca o resgate pleno das famílias, haja vista o intenso trabalho desenvolvido neste sentido pela secretária da Família e Desenvolvimento Social, Fernanda Richa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owiche disse ainda que o evento representou a realização de um sonho antigo dele e do governador Beto Richa, para equacionar o problema não só em Curitiba, mas em toda a RMC. “Hoje, os municípios são interdependentes no setor de transporte, saúde, economia e meio ambiente, entre outros”, acrescentou, ao enfatizar que os objetivos serão alcançados com o envolvimento de todos, incluindo 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presidente da Cohapar, o desafio é construir uma integração que resulte na promoção do desenvolvimento de toda a RMC. “É por meio dessa ação integrada que podemos visualizar o dia em que não mais teremos ocupações irregulares na Região Metropolitan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ícia Raymundo, diretora geral da Secretaria da Família e Desenvolvimento Social (que representou a secretária Fernanda Richa no evento), também afirmou que a união de esforços proporciona benefícios às famílias que vivem em situação precária. Segundo ela, o lançamento do programa Família Paranaense mostra o quanto o Governo do Estado se preocupa com esta questão, uma vez que o projeto busca a aproximação das famílias carentes para levar medidas de proteção social. Para isso, integra diferentes políticas públicas, como educação, saúde, esporte e defesa ali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da Habitação de Curitiba, Osmar Bertoldi, salientou que o prefeito Luciano Ducci quer integrar cada vez mais a RMC na questão da habitação. “A ocupação do solo, o  transporte e a  moradia têm de ser pensado de maneira metropolitan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É importante a parceria de Curitiba no atendimento das necessidades dos municípios da região, além da troca de experiências nas áreas urbanas e rurais em busca da solução para questões habitacionais de cada município, da região e do Estado”, afirmou José Antonio Camargo, prefeito de Colombo e presidente da Assome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PERAÇÃO – Também nesta quarta-feira, Cohapar e Cohab-Cuiritba um termo de cooperação para a montagem de 60 mil contratos com cobertura do Fundo de Compensação de Variações Salariais (FCVS). Desde 2005, a Cohapar não fazia esses contratos, que vão trazer mais recursos que serão somados aos que o Governo do Estado vai aplicar em sua política habitacional. A estrutura e a experiência da Cohab vai se aliar às da equipe da Cohapar para concluir o mais rápido possível a cooperação, que servirá de modelo para as companhias de hab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termo de cooperação foi assinado pelo presidente da Cohapar, Mounir Chaowiche, pelo secretário municipal de Habitação, Osmar Bertoldi, e pelo presidente da Cohab, Ibson Gabriel Martins de Campos. Ainda participaram do ato, pela Cohapar, a diretora de Projetos, Jocely Maria Thomazoni Loyola, e o diretor Administrativo-financeiro, Agostinho Creplive Fi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7:00Z</dcterms:created>
  <dc:creator>lorenaklenk</dc:creator>
  <dc:description/>
  <dc:language>en-US</dc:language>
  <cp:lastModifiedBy>lorenaklenk</cp:lastModifiedBy>
  <dcterms:modified xsi:type="dcterms:W3CDTF">2011-09-28T22:26:00Z</dcterms:modified>
  <cp:revision>4</cp:revision>
  <dc:subject/>
  <dc:title>Assentamentos precários foram </dc:title>
</cp:coreProperties>
</file>