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28.09.2015 – segunda-feir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NOVOS MERCADOS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 xml:space="preserve">Empresa deixa a incubadora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 xml:space="preserve">do Tecpar com quatro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pedidos de patentes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i/>
          <w:i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i/>
          <w:sz w:val="28"/>
          <w:szCs w:val="28"/>
          <w:lang w:eastAsia="pt-BR"/>
        </w:rPr>
        <w:t>A EngeMOVI se gradua na Incubadora Tecnológica do Tecpar, após receber consultoria por sete anos. A expectativa da empresa é se tornar um fabricante nacional de robôs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i/>
          <w:i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i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A EngeMOVI é a mais nova empresa a se graduar no processo de incubação da Incubadora Tecnológica do Tecpar (Intec). A empresa, que atuou na modalidade residente no Instituto de Tecnologia do Paraná (Tecpar), deixa as instalações da incubadora com quatro pedidos de patentes de novos produtos na bagagem e um faturamento de R$ 1,2 milhão em 2014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A empresa participou do processo de incubação da Intec por sete anos, período no qual desenvolveu tecnologias inovadoras a nível mundial, como o Hexaflex, robô que viabiliza técnicas de soldagem por atrito – um dos quatro projetos, entre mais de 50 desenvolvidos, que geraram pedidos de patente em nome da empres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Os sócios Gustavo Emmendoerfer, Ricardo Artigas Langer e Ethel Bozza Kapp, além do diretor técnico, Walter Antonio Kapp, receberam o diploma de graduação das mãos do diretor de Biotecnologia Industrial do Tecpar, Julio Salomão, e do gerente da Intec, Gilberto Passos Lim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Do campus CIC do Tecpar, a empresa se mudou para um prédio comercial no bairro Hauer, também em Curitiba. “Estamos indo para um espaço maior para desenvolvermos grandes protótipos. O apoio e a infraestrutura da incubadora foi muito importante para chegarmos neste ponto”, conta Artiga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A empresa se gradua com a expectativa de se tornar uma fabricante nacional de robôs. “Já estamos com projetos em andamento, em parceria com a iniciativa privada, para o desenvolvimento de diferentes tipos de robô na área de automação industrial e no segmento de energia, óleo e gás”, pontua o empresá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O diretor de Biotecnologia Industrial destaca que a graduação da EngeMOVI evidencia o empreendedorismo tecnológico inovador como um dos pilares da estratégia de negócios do Tecpar. “A graduação da empresa mostra que cada vez mais a incubadora do Tecpar cumpre seu papel no Estado para atrair, fixar e desenvolver empresas inovadoras de base tecnológica”, afirma Salomã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De acordo com o gerente da incubadora, o tempo de cada processo de incubação na Intec pode variar devido ao grau de inovação dos projetos desenvolvidos com o apoio do Tecpar. “A Intec é um ponto de apoio para a criação de empresas inovadoras no Paraná e ao longo dos seus 25 anos apoiou empreendedores em um ciclo de desenvolvimento tecnológico”, pontu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Conheça a EngeMOVI: </w:t>
      </w:r>
      <w:hyperlink r:id="rId2" w:tgtFrame="_blank">
        <w:r>
          <w:rPr>
            <w:rStyle w:val="InternetLink"/>
            <w:rFonts w:eastAsia="Times New Roman" w:cs="Cambria" w:ascii="Cambria" w:hAnsi="Cambria"/>
            <w:color w:val="0000FF"/>
            <w:sz w:val="28"/>
            <w:szCs w:val="28"/>
            <w:u w:val="single"/>
            <w:lang w:eastAsia="pt-BR"/>
          </w:rPr>
          <w:t>www.engemovi.com.br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>INTEC</w:t>
      </w: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 xml:space="preserve"> – </w:t>
      </w: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Fundada em 1989, a Incubadora Tecnológica do Tecpar é a primeira de base tecnológica do Paraná e a quinta do País. Duas vezes eleita a melhor incubadora do Brasil, tem sede em Curitiba e atuação também em Jacarezinho, no Norte Pioneiro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Ao longo de seus 25 anos, a Intec já deu suporte tecnológico a mais de 90 companhias. No momento, sete empresas passam pelo programa de incubação: Instituto de Biologia Molecular do Paraná (IBMP), Grupo SaaS, 2IM Impacto Inteligência Médica, Beetech/Beenoculus, LOT América, Werker e i9alg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Conheça a Intec: </w:t>
      </w:r>
      <w:hyperlink r:id="rId3" w:tgtFrame="_blank">
        <w:r>
          <w:rPr>
            <w:rStyle w:val="InternetLink"/>
            <w:rFonts w:eastAsia="Times New Roman" w:cs="Cambria" w:ascii="Cambria" w:hAnsi="Cambria"/>
            <w:color w:val="0000FF"/>
            <w:sz w:val="28"/>
            <w:szCs w:val="28"/>
            <w:u w:val="single"/>
            <w:lang w:eastAsia="pt-BR"/>
          </w:rPr>
          <w:t>intec.tecpar.br/comoincubar</w:t>
        </w:r>
      </w:hyperlink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Cidade: Curitib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TAGS</w:t>
        <w:br/>
        <w:t>Beto Richa, Tecpar, Intec incubadora tecnológica, EngeMOVI, graduação</w:t>
      </w:r>
    </w:p>
    <w:p>
      <w:pPr>
        <w:pStyle w:val="Normal"/>
        <w:spacing w:before="0" w:after="20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movi.com.br/" TargetMode="External"/><Relationship Id="rId3" Type="http://schemas.openxmlformats.org/officeDocument/2006/relationships/hyperlink" Target="http://intec.tecpar.br/comoincubar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59:00Z</dcterms:created>
  <dc:creator>SECS</dc:creator>
  <dc:description/>
  <cp:keywords/>
  <dc:language>en-US</dc:language>
  <cp:lastModifiedBy>SECS</cp:lastModifiedBy>
  <dcterms:modified xsi:type="dcterms:W3CDTF">2015-09-28T14:15:00Z</dcterms:modified>
  <cp:revision>33</cp:revision>
  <dc:subject/>
  <dc:title/>
</cp:coreProperties>
</file>