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/09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quar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PERIÊNCIA PARLAMENT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udantes paranaens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ão destaques na 13° ediçã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Parlamento Jov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Programa, da Câmara dos Deputados, pretende despertar reflexões críticas e representação política por meio da vivência do processo democrá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participação dos estudantes paranaenses é um dos destaques da 13° edição do programa Parlamento Jovem Brasileiro (PJB), que tem como objetivo facilitar aos estudantes do ensino médio das escolas públicas e privadas brasileiras o exercício da cidadania e da vivência do processo legislativo. Durante o programa, os jovens participaram de uma jornada de uma semana na Câmara dos Deputados, em Brasília, onde atuam como deputados federais de maneira simul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rotina dos jovens deputados envolve a elaboração de projetos de lei e emendas constitucionais, além de debates em plenário. A simulação desperta nos estudantes o interesse pela política e o conhecimento do processo democrático, além de desenvolver habilidades de argumentação e pensamento crít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sta edição, que conta com 78 participantes, tem um destaque especial para a participação dos estudantes paranaenses, já que é presidida pela aluna Desireé Silva Leão, de 16 anos, do 3° ano do ensino médio do Colégio Estadual Albino Feijó Sanches, em Londrina (Norte do Estado). “Tem sido uma experiência incrível, mas o mais importante é poder dar voz a toda juventude brasileira no Parlamento Nacional”, disse a aluna, que foi eleita com 55 vot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A simulação da rotina dos trabalhos legislativos pretende despertar nos jovens a reflexão crítica e representação política por meio da vivência do processo democrático. Esses foram os fatores que motivaram Desireé a participar do programa. “A juventude brasileira tem muitas ideias criativas que podem mudar a realidade da nossa sociedade, por isso é importante que participem do processo político”, analisou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NOVOS APRENDIZADOS</w:t>
      </w:r>
      <w:r>
        <w:rPr>
          <w:sz w:val="28"/>
          <w:szCs w:val="28"/>
        </w:rPr>
        <w:t xml:space="preserve"> - A estudante diz que aprendeu a respeitar ideias diferentes e entender como funciona a atividade parlamentar. “Vou levar vários legados dessa experiência, mas a mais importante será uma visão diferente do que é e como é feita a política. Também vou repassar esse conhecimento aos meus colegas”, disse Desire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oi que aconteceu com sua colega, a estudante Ana Gabriela Hernandes de Arruda, 16 anos, também do 3° ano do ensino médio. Segundo ela, a experiência ampliou sua visão sobre política. “Essa experiência despertou em mim o interesse pela atividade política e a vontade de disseminar todo o conhecimento adquirido aqui com meus amigos, colegas de escola e familiares”, cont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na foi eleita pelos colegas vice-presidente da Comissão de Direitos Humanos da Câmara e tem a função de mediar os debates sobre o tema. “Essa experiência está mudando minha visão sobre política e atividade parlamentar. Quando não temos acesso à política, criamos uma visão conturbada do que realmente é e como funciona, mas quando estamos aqui, simulando as atividades parlamentares, percebemos como é complexa essa função”, di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 programa Parlamento Jovem Brasileiro é uma iniciativa da Câmara dos Deputados, que seleciona estudantes do ensino médio de todo o Brasil para vivenciar a jornada de trabalho de um deputado federal. Durante cinco dias, esses jovens criam projetos de lei e aprendem sobre todas as etapas do processo legislativo. </w:t>
        <w:tab/>
        <w:t>Ao final dos mandatos, os jovens parlamentares irão votar quatro Projetos de Emendas Constitucionais (PECs) e dois projetos de leis, que serão acrescentados no arquivo da Câmara para apreciação dos deput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lém de Desireé e Ana, a rede estadual também é representada pelos estudantes Vinicius Eduardo Gonçalves, também do Colégio Estadual Albino Feijó Sanches, Bruna Becher Borçatto (Colégio Estadual Dois Vizinhos), e Maria Eduarda Moraes Rissato, do Colégio Estadual Eron Domingues, de Tole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o Richa, Secretaria da Educação do Paraná, Programa Parlamento Jovem. Governo do Para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ledo, Dois Vizinhos, Londr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23:00Z</dcterms:created>
  <dc:creator>maria.duarte</dc:creator>
  <dc:description/>
  <cp:keywords/>
  <dc:language>en-US</dc:language>
  <cp:lastModifiedBy>SECS</cp:lastModifiedBy>
  <dcterms:modified xsi:type="dcterms:W3CDTF">2016-09-28T19:20:00Z</dcterms:modified>
  <cp:revision>2</cp:revision>
  <dc:subject/>
  <dc:title>EXPERIÊNCIA PARLAMENTAR</dc:title>
</cp:coreProperties>
</file>