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28.09.2017 - quinta-feira</w:t>
      </w:r>
    </w:p>
    <w:p>
      <w:pPr>
        <w:pStyle w:val="TextBody"/>
        <w:spacing w:lineRule="auto" w:line="254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</w:r>
    </w:p>
    <w:p>
      <w:pPr>
        <w:pStyle w:val="TextBody"/>
        <w:spacing w:lineRule="auto" w:line="254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MAIS SEGURANÇA</w:t>
      </w:r>
    </w:p>
    <w:p>
      <w:pPr>
        <w:pStyle w:val="TextBody"/>
        <w:spacing w:lineRule="auto" w:line="254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Trânsito é tema de ciclo de palestras em escolas estaduais </w:t>
      </w:r>
    </w:p>
    <w:p>
      <w:pPr>
        <w:pStyle w:val="TextBody"/>
        <w:spacing w:lineRule="auto" w:line="254" w:before="0" w:after="0"/>
        <w:ind w:left="0" w:right="0" w:hanging="0"/>
        <w:jc w:val="left"/>
        <w:rPr>
          <w:rFonts w:ascii="Times New Roman;serif" w:hAnsi="Times New Roman;serif" w:cs="Times New Roman;serif"/>
          <w:b w:val="false"/>
          <w:b w:val="false"/>
          <w:bCs w:val="false"/>
          <w:i/>
          <w:i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i/>
          <w:sz w:val="28"/>
        </w:rPr>
      </w:r>
    </w:p>
    <w:p>
      <w:pPr>
        <w:pStyle w:val="TextBody"/>
        <w:spacing w:lineRule="auto" w:line="254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i/>
          <w:iCs/>
          <w:sz w:val="28"/>
        </w:rPr>
        <w:t>O Detran iniciou o projeto Jovem do Trânsito, que aborda o tema com adolescentes do ensino médio. O objetivo é conscientizá-los sobre a legislação, valores e comportamentos seguros nas ruas enquanto pedestres, ciclistas e futuros motoristas.</w:t>
      </w:r>
      <w:r>
        <w:rPr>
          <w:rFonts w:cs="Times New Roman;serif" w:ascii="Times New Roman;serif" w:hAnsi="Times New Roman;serif"/>
          <w:sz w:val="28"/>
        </w:rPr>
        <w:t xml:space="preserve"> </w:t>
      </w:r>
    </w:p>
    <w:p>
      <w:pPr>
        <w:pStyle w:val="TextBody"/>
        <w:spacing w:lineRule="auto" w:line="254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uto" w:line="254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 xml:space="preserve">O Departamento de Trânsito do Paraná (Detran) iniciou nesta quarta-feira (27), em Curitiba, um ciclo de palestras do projeto Jovem do Trânsito. O primeiro colégio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estadual</w:t>
      </w:r>
      <w:r>
        <w:rPr>
          <w:rFonts w:cs="Times New Roman;serif" w:ascii="Times New Roman;serif" w:hAnsi="Times New Roman;serif"/>
          <w:sz w:val="28"/>
        </w:rPr>
        <w:t xml:space="preserve"> atendido foi o Homero Baptista de Barros, no bairro Capão Raso, onde 25 alunos do ensino médio participaram da exposição seguida de debate. Até o fim do ano os colégios estaduais Bom Pastor e da Polícia Militar receberão o projeto. </w:t>
      </w:r>
    </w:p>
    <w:p>
      <w:pPr>
        <w:pStyle w:val="TextBody"/>
        <w:spacing w:lineRule="auto" w:line="254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 xml:space="preserve">Segundo o diretor de Tecnologia e Desenvolvimento do Detran, Marco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urelio de Araujo</w:t>
      </w:r>
      <w:r>
        <w:rPr>
          <w:rFonts w:cs="Times New Roman;serif" w:ascii="Times New Roman;serif" w:hAnsi="Times New Roman;serif"/>
          <w:b/>
          <w:bCs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Barbosa, o ambiente escolar é favorável para se falar de trânsito. </w:t>
        <w:br/>
      </w:r>
      <w:r>
        <w:rPr/>
        <w:t>“</w:t>
      </w:r>
      <w:r>
        <w:rPr>
          <w:rFonts w:cs="Times New Roman;serif" w:ascii="Times New Roman;serif" w:hAnsi="Times New Roman;serif"/>
          <w:sz w:val="28"/>
        </w:rPr>
        <w:t>A adolescência é uma fase de busca pela liberdade e a conquista da primeira habilitação carrega também essa representação. No colégio, os alunos estão mais receptivos para aprender. Por isso, o projeto aproveita para semear valores e a conscientização que devem ser aliados no processo de obtenção da habilitação. Nossa expectativa é que os acidentes</w:t>
      </w:r>
      <w:r>
        <w:rPr>
          <w:rFonts w:cs="Times New Roman;serif" w:ascii="Times New Roman;serif" w:hAnsi="Times New Roman;serif"/>
          <w:b/>
          <w:bCs/>
          <w:sz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nessa faixa</w:t>
      </w:r>
      <w:r>
        <w:rPr>
          <w:rFonts w:cs="Times New Roman;serif" w:ascii="Times New Roman;serif" w:hAnsi="Times New Roman;serif"/>
          <w:sz w:val="28"/>
        </w:rPr>
        <w:t xml:space="preserve"> etária diminuam e a vida seja mais valorizada”, explica ele. </w:t>
      </w:r>
    </w:p>
    <w:p>
      <w:pPr>
        <w:pStyle w:val="TextBody"/>
        <w:spacing w:lineRule="auto" w:line="254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sz w:val="28"/>
        </w:rPr>
        <w:t xml:space="preserve">PROJETO – </w:t>
      </w:r>
      <w:r>
        <w:rPr>
          <w:rFonts w:cs="Times New Roman;serif" w:ascii="Times New Roman;serif" w:hAnsi="Times New Roman;serif"/>
          <w:sz w:val="28"/>
        </w:rPr>
        <w:t>O Jovem no Trânsito é formado por 10 palestras de 50 minutos cada. Os policiais da Patrulha Escolar conversam com adolescentes e sobre legislação, valores e comportamentos seguros no trânsito. O Detran, a Polícia Militar e a Secretaria de Estado da Educação atuam como parceiros e contribuem no planejamento e disposição de matéria de apoio.</w:t>
      </w:r>
    </w:p>
    <w:p>
      <w:pPr>
        <w:pStyle w:val="TextBody"/>
        <w:spacing w:lineRule="auto" w:line="254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sz w:val="28"/>
        </w:rPr>
        <w:t xml:space="preserve">ALUNOS - </w:t>
      </w:r>
      <w:r>
        <w:rPr>
          <w:rFonts w:cs="Times New Roman;serif" w:ascii="Times New Roman;serif" w:hAnsi="Times New Roman;serif"/>
          <w:sz w:val="28"/>
        </w:rPr>
        <w:t>Para a aluna do 9º ano, Thalynna Oliveira Araujo, de 15 anos, a falta de atenção é um dos principais problemas dos adolescentes e jovens no trânsito. “Hoje os celulares, tablets e fones de ouvido disputam muito a nossa atenção. É sempre bom sermos lembrados dos riscos que corremos quando não estamos atentos ao que realmente importa nas ruas”, comenta ela.</w:t>
      </w:r>
    </w:p>
    <w:p>
      <w:pPr>
        <w:pStyle w:val="TextBody"/>
        <w:spacing w:lineRule="auto" w:line="254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 xml:space="preserve">Samuel Hudson, de 16 anos, acredita que a empatia faz muita diferença no trânsito. “Percebo que as pessoas são muito egoístas nas ruas. Com as palestras temos a oportunidade de repensar nossas escolhas como pedestres e ciclistas e, ainda, nos preparar para sermos bons motoristas no futuro”, conta ele. </w:t>
      </w:r>
    </w:p>
    <w:p>
      <w:pPr>
        <w:pStyle w:val="TextBody"/>
        <w:spacing w:lineRule="auto" w:line="254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>O diretor do Colégio Homero Baptista de Barros, Celso Ribas, conta que as escolas carecem de um trabalho de conscientização no trânsito. “O Projeto Jovem do Trânsito vai de encontro com o que os alunos e as escolas precisam. Essa parceria com as instituições de trânsito, segurança e educação é muito importante porque, em breve, nossos alunos passarão pelo processo de primeira habilitação e já estarão mais cientes dos direitos e deveres de um motorista”, afirma Ribas.</w:t>
      </w:r>
    </w:p>
    <w:p>
      <w:pPr>
        <w:pStyle w:val="TextBody"/>
        <w:spacing w:lineRule="auto" w:line="254"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 xml:space="preserve">De acordo com a tenente e palestrante do Batalhão da Patrulha Escolar, Marília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Silvia, </w:t>
      </w:r>
      <w:r>
        <w:rPr>
          <w:rFonts w:cs="Times New Roman;serif" w:ascii="Times New Roman;serif" w:hAnsi="Times New Roman;serif"/>
          <w:sz w:val="28"/>
        </w:rPr>
        <w:t xml:space="preserve">a prevenção de acidentes é reflexo da contribuição na formação de cidadãos responsáveis e conscientes. “As palestras são feitas de maneira que eles possam interagir, fazendo algumas dinâmicas para que absorvam o máximo de conhecimento”, afirma. </w:t>
      </w:r>
    </w:p>
    <w:p>
      <w:pPr>
        <w:pStyle w:val="TextBody"/>
        <w:spacing w:lineRule="auto" w:line="254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uto" w:line="254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idade: Curitiba</w:t>
      </w:r>
    </w:p>
    <w:p>
      <w:pPr>
        <w:pStyle w:val="TextBody"/>
        <w:spacing w:lineRule="auto" w:line="254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lineRule="auto" w:line="254"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TAGS</w:t>
        <w:br/>
        <w:t>Beto Richa, palestra Detran, trânsito nas escolas estaduais, escolas estaduais do Para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6:02Z</dcterms:created>
  <dc:creator/>
  <dc:description/>
  <dc:language>en-US</dc:language>
  <cp:lastModifiedBy/>
  <dcterms:modified xsi:type="dcterms:W3CDTF">2017-09-28T12:57:06Z</dcterms:modified>
  <cp:revision>11</cp:revision>
  <dc:subject/>
  <dc:title/>
</cp:coreProperties>
</file>