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estuda parce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hospital do Noroes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ião Oeste Paranaense de Estudos e Combate ao Câncer propôs ao governador Beto Richa que o Estado opere uma ala do hospital em construção em Umuaram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O governo do Estado estuda a possibilidade de fazer uma parceria com a União Oeste Paranaense de Estudos e Combate ao Câncer (Uopeccan), para ampliar o atendimento na área da saúde na região Noroeste. A instituição está construindo um hospital em Umuaram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reunião com o governador Beto Richa nesta quarta-feira (28), o presidente da Uopeccan, Ciro Antonio Kreuz, propôs que o Estado, por meio da Secretaria da Saúde, opere uma área do hospital com 4 mil metros quadrados, destinada a especialidades clínicas de baixa e média complexidad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do Estado vai examinar minuciosamente a proposta porque a saúde é prioridade da gestão e este projeto abre perspectivas para ampliar o atendimento de saúde na região Noroeste”, disse Rich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uz afirmou que a parceria com o governo permitiria aumentar a capacidade do hospital em 80 a 100 leitos. “O Uopeccan de Umuarama será o maior hospital do Noroeste do Paraná, em um local de 14 mil metros quadrados, e atenderá pacientes oncológicos de 60 municípios. Estamos confiantes e somos gratos pelo atendimento do governador Richa”, dis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s obras do novo hospital deverão ser finalizadas em 2012. A primeira unidade da União Oeste Paranaense de Estudos e Combate ao Câncer foi criada há 13 anos, em Cascavel, região Oeste. Atualmente é responsável pelo atendimento diário de 500 pesso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3:00Z</dcterms:created>
  <dc:creator>SECS</dc:creator>
  <dc:description/>
  <cp:keywords/>
  <dc:language>en-US</dc:language>
  <cp:lastModifiedBy>lorenaklenk</cp:lastModifiedBy>
  <dcterms:modified xsi:type="dcterms:W3CDTF">2011-09-28T19:24:00Z</dcterms:modified>
  <cp:revision>4</cp:revision>
  <dc:subject/>
  <dc:title>28</dc:title>
</cp:coreProperties>
</file>