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8/09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NSINO MÉDI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scrições para exames da EJA Online vão até o dia 11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Neste ano as duas etapas dos Exames da EJA Online para Ensino Médio recebem inscrições ao mesmo temp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s inscrições para os Exames da Educação de Jovens e Adultos (EJA) Online para o Ensino Médio estão abertas até o dia 11 de outubro. Os exames são uma oportunidade para pessoas que não tiveram acesso à educação básica na idade certa e agora desejam concluir seus estudos e receber uma certifica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coordenadora de Educação para Jovens e Adultos da Secretaria de Estado da Educação, Márcia Dudeque, explica que as provas online oferecem novas oportunidades para os inscritos. “A educação de jovens e adultos possibilita ao candidato concluir as disciplinas ofertadas e, com isso, ampliar novas e melhores possibilidades de trabalho, em especial aos que conseguirem concluir o Ensino Médio”, afirm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Interessados devem apresentar original e fotocópia de documento de identidade em qualquer uma das escolas da rede estadual credenciadas para realização dos exames. Para fazer as provas do Ensino Médio é necessário ter 18 anos completos ou mais no ato da inscriç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este ano as duas etapas do Ensino Médio recebem inscrições ao mesmo tempo, mas provas continuarão sendo feitas em datas distinta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5 DE OUTUBRO - Física, Biologia, Sociologia, Química, Geografia e Filosof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 DE NOVEMBRO - Língua Portuguesa/Redação, Língua Estrangeira Moderna (Inglês ou Espanhol), Matemática, Educação Física, Arte e Históri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ão aplicadas provas de seis disciplinas e redação ao longo do dia nos laboratórios de informática das escolas. Serão considerados concluintes quem conseguir nota igual ou superior a 6,0 em todas as disciplinas e na média entre a prova de Língua Portuguesa e a Redação. A certificação é emitida pelas instituições de ensino credenciadas pela Secretaria da Educação 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edital das Provas da EJA Online 2017, o conteúdo de cada disciplina e a lista de escolas credenciadas está disponível no endereço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educacao.pr.gov.br/eja</w:t>
        </w:r>
      </w:hyperlink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EJA Online, 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e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2:55Z</dcterms:created>
  <dc:creator/>
  <dc:description/>
  <dc:language>en-US</dc:language>
  <cp:lastModifiedBy/>
  <dcterms:modified xsi:type="dcterms:W3CDTF">2017-09-28T13:08:12Z</dcterms:modified>
  <cp:revision>4</cp:revision>
  <dc:subject/>
  <dc:title/>
</cp:coreProperties>
</file>