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8.09.2016 - quarta-feira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BRAS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Duplicação da BR-277 deixa o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rânsito mais seguro em Matelândi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BRAS NO TRECHO DE 5,3 QUILÔMETROS, QUE INCLUI TRINCHEIRA NO KM 657, LIBERADA HÁ 10 DIAS, VÃO BENEFICIAR CERCA DE 60 MIL PESSOAS</w:t>
      </w:r>
      <w:r>
        <w:rPr>
          <w:b w:val="false"/>
          <w:bCs w:val="false"/>
          <w:i/>
          <w:iCs/>
          <w:sz w:val="28"/>
          <w:szCs w:val="28"/>
        </w:rPr>
        <w:t xml:space="preserve"> de Matelândia e Medianeira. Aproximadamente  12 mil veículos circulam por dia entre os quilômetros 650 e 687, trecho até o trevo de acesso a Ramilândia. As obras estão em fase final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 xml:space="preserve">de execução dos serviços de pavimentação, drenagem, instalação de dispositivos de segurança e sinalização horizontal e vertical.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Obras no trecho de 5,3 quilômetros, que inclui trincheira no km 657, liberada há 10 dias, vão beneficiar cerca de 60 mil pessoas de Matelândia e Medianeir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ma rodovia mais segura para todos. Essa é a percepção dos moradores de Matelândia, no Oeste do Paraná, após a execução de 90% das obras de duplicação de 5,3 quilômetros da BR-277, rodovia que passa pelo perímetro urbano do município. Prevista para ser concluída em outubro, a duplicação do trecho vai beneficiar diretamente cerca de 60 mil habitantes de Matelândia e Medianeira. O investimento é de R$ 41,6 milhõ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 projetos para a duplicação foram analisados e aprovados pelo Departamento de Estradas de Rodagem do Paraná (DER-PR). Liberada para o tráfego de veículos e pedestres há pouco mais de 10 dias, a trincheira construída no quilômetro 657 da rodovia facilitou o deslocamento dos moradores entre os bairros da cidade. A nova estrutura interligou as ruas Assis Brasil e Rio de Janeiro. Agora, pedestres, ciclistas e veículos leves com altura máxima de 3,70 metros têm uma via exclusiva que passa por baixo da BR-277. Veículos de maior porte, como caminhões e ônibus, devem usar as trincheiras de acesso ao município construídas nos quilômetros 656 e 65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rador de Matelândia há 40 anos, o metalúrgico Dirceu Luiz Rancan presenciou vários acidentes na rodovia e acredita que as obras irão solucionar o problema. “Era muito arriscado passar </w:t>
      </w:r>
      <w:r>
        <w:rPr>
          <w:b w:val="false"/>
          <w:bCs w:val="false"/>
          <w:sz w:val="28"/>
          <w:szCs w:val="28"/>
        </w:rPr>
        <w:t>de um lado para o outro nesse ponto</w:t>
      </w:r>
      <w:r>
        <w:rPr>
          <w:sz w:val="28"/>
          <w:szCs w:val="28"/>
        </w:rPr>
        <w:t>, principalmente para os pedestres, frequentemente aconteciam acidentes”, disse. “Essa obra mudou a minha rotina para melhor. Antes eu tinha que atravessar todos os dias a rodovia e agora nós temos essa trincheira e também passarelas que eliminam os riscos de acidente”, afir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os comerciantes, a modernização da rodovia irá valorizar os estabelecimentos da região e possibilitar um aumento nas vendas. “A conclusão da trincheira traz uma nova perspectiva para nós. O acesso ao meu comércio ficou muito bom, o espaço para os pedestres ficou amplo e seguro. A expectativa com a proximidade do final do ano é de aumento nas vendas. Vou deixar minha vitrine bem bonita”, conta a comerciante Rosa Maria Pessoa Danelis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ÚLTIMA ETAPA – As obras de duplicação em </w:t>
      </w:r>
      <w:r>
        <w:rPr>
          <w:b w:val="false"/>
          <w:bCs w:val="false"/>
          <w:sz w:val="28"/>
          <w:szCs w:val="28"/>
        </w:rPr>
        <w:t>Matelândia estão na fase final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As equipes fazem os últimos serviços de pavimentação, drenagem, instalação de dispositivos de segurança e sinalização horizontal e vertic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do o trecho está sinalizado com placas, cones e bandeirinhas. Devido ao homens trabalhando na pista e máquinas, o DER-PR orienta os motorista que redobrem a atenção e respeitem o limite de velocidade de até 30 quilômetros por hora no trecho em obr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undo dados da concessionária Ecocotaratas, que executa as obras em parceria com o Governo do Estado, cerca de 12 mil veículos circulam por dia entre os quilômetros 650 e 687, trecho que abrange os municípios de Medianeira, Matelândia e o trevo de acesso a Ramilând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dades: Medianeira, Matelândia, Ramilân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S</w:t>
        <w:br/>
        <w:t xml:space="preserve">Beto Richa, duplicação, obras, BR-277, Matelândia, Governo do Paraná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icrosoft YaHe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27:00Z</dcterms:created>
  <dc:creator/>
  <dc:description/>
  <dc:language>en-US</dc:language>
  <cp:lastModifiedBy>akotsan</cp:lastModifiedBy>
  <dcterms:modified xsi:type="dcterms:W3CDTF">2016-09-28T18:11:00Z</dcterms:modified>
  <cp:revision>3</cp:revision>
  <dc:subject/>
  <dc:title/>
</cp:coreProperties>
</file>