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360" w:before="28" w:after="2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8.09.2016 </w:t>
      </w:r>
    </w:p>
    <w:p>
      <w:pPr>
        <w:pStyle w:val="Western"/>
        <w:shd w:fill="FFFFFF" w:val="clear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ATENDIMENTO INTEGRAL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araná investirá R$ 8 milhões em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rojetos voltados à população idosa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MEDIDA VAI ASSEGURAR O DESENVOLVIMENTO E A CONTINUIDADE DE AÇÕES QUE BUSCAM MELHORAR A QUALIDADE DE VIDA DOS IDOSOS, tanto dos que vivem em situação de vulnerabilidade social, como daqueles que procuram novas oportunidades para desenvolver talentos e habilidades. A iniciativa foi anunciada pela secretária da Família e Desenvolvimento Social, Fernanda Richa. São dois editais de credenciamento, um para ONGs e</w:t>
      </w: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 outro para municípios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Medida vai assegurar o desenvolvimento e a continuidade de ações que buscam melhorar a qualidade de vida dos idosos, tanto dos que vivem em situação de vulnerabilidade social, como daqueles que procuram novas oportunidades para desenvolver seus talentos e habilidades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O Governo do Estado e o Conselho Estadual dos Direitos do Idoso destinarão R$ 8 milhões para financiar projetos voltados à promoção e defesa de direitos da pessoa idosa. É a primeira vez que editais de financiamentos específicos para atender esse público são lançados no Paraná. O anúncio foi feito pela secretária da Família e Desenvolvimento Social, Fernanda Richa, nesta quarta-feira (28), às vésperas do Dia Nacional do Idoso, comemorado neste sábado (01). </w:t>
      </w:r>
    </w:p>
    <w:p>
      <w:pPr>
        <w:pStyle w:val="Western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Segundo a secretária, a medida vai assegurar o desenvolvimento e a continuidade de ações que buscam melhorar a qualidade de vida dos idosos, tanto dos que vivem em situação de vulnerabilidade social, como daqueles que procuram novas oportunidades para desenvolver seus talentos e habilidades. “A população idosa tem características e necessidades específicas que precisam ser supridas pelo poder público, por isso o financiamento vai contemplar diversas áreas, para que os nossos idosos tenham acesso a um atendimento integral”, </w:t>
      </w:r>
      <w:r>
        <w:rPr>
          <w:sz w:val="28"/>
          <w:szCs w:val="28"/>
        </w:rPr>
        <w:t xml:space="preserve">afirma Fernanda. </w:t>
      </w:r>
    </w:p>
    <w:p>
      <w:pPr>
        <w:pStyle w:val="Western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DOIS EDITAIS - O superintendente das Políticas de Garantias de Direitos da secretaria, Leandro Meller, explica que serão dois editais de credenciamento, um para </w:t>
      </w:r>
      <w:r>
        <w:rPr>
          <w:bCs/>
          <w:iCs/>
          <w:color w:val="000000"/>
          <w:sz w:val="28"/>
          <w:szCs w:val="28"/>
        </w:rPr>
        <w:t xml:space="preserve">entidades </w:t>
      </w:r>
      <w:r>
        <w:rPr>
          <w:color w:val="000000"/>
          <w:sz w:val="28"/>
          <w:szCs w:val="28"/>
          <w:shd w:fill="FFFFFF" w:val="clear"/>
        </w:rPr>
        <w:t>não governamentais</w:t>
      </w:r>
      <w:r>
        <w:rPr>
          <w:bCs/>
          <w:iCs/>
          <w:color w:val="000000"/>
          <w:sz w:val="28"/>
          <w:szCs w:val="28"/>
        </w:rPr>
        <w:t xml:space="preserve"> e outro para municípios. São </w:t>
      </w:r>
      <w:r>
        <w:rPr>
          <w:color w:val="000000"/>
          <w:sz w:val="28"/>
          <w:szCs w:val="28"/>
          <w:shd w:fill="FFFFFF" w:val="clear"/>
        </w:rPr>
        <w:t xml:space="preserve">projetos de </w:t>
      </w:r>
      <w:r>
        <w:rPr>
          <w:sz w:val="28"/>
          <w:szCs w:val="28"/>
        </w:rPr>
        <w:t xml:space="preserve">assistência social, saúde, educação, trabalho, cultura, esporte e lazer, além de comunicação e qualificação profissional.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“O valor individual é de até R$ 200 mil para as entidades que tiverem projetos aprovados, chegando a R$ 4 milhões por edital”, completa Meller. Os recursos são </w:t>
      </w:r>
      <w:r>
        <w:rPr>
          <w:bCs/>
          <w:iCs/>
          <w:color w:val="000000"/>
          <w:sz w:val="28"/>
          <w:szCs w:val="28"/>
        </w:rPr>
        <w:t xml:space="preserve">do </w:t>
      </w:r>
      <w:r>
        <w:rPr>
          <w:color w:val="000000"/>
          <w:sz w:val="28"/>
          <w:szCs w:val="28"/>
          <w:shd w:fill="FFFFFF" w:val="clear"/>
        </w:rPr>
        <w:t xml:space="preserve">Fundo Estadual dos Direitos do Idoso. </w:t>
      </w:r>
    </w:p>
    <w:p>
      <w:pPr>
        <w:pStyle w:val="Western"/>
        <w:shd w:fill="FFFFFF" w:val="clear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AVANÇOS - A política estadual dos direitos do idoso é coordenada pela Secretaria da Família e Desenvolvimento Social desde dezembro de 2014. Desde então, a área teve avanços importantes, como a sanção do Plano Estadual dos Direitos do Idoso (2014), que direciona as políticas públicas de acordo com o Estatuto do Idoso. </w:t>
      </w:r>
    </w:p>
    <w:p>
      <w:pPr>
        <w:pStyle w:val="Western"/>
        <w:shd w:fill="FFFFFF" w:val="clear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</w:rPr>
        <w:t xml:space="preserve">Segundo o superintendente </w:t>
      </w:r>
      <w:r>
        <w:rPr>
          <w:bCs/>
          <w:iCs/>
          <w:color w:val="000000"/>
          <w:sz w:val="28"/>
          <w:szCs w:val="28"/>
          <w:shd w:fill="FFFFFF" w:val="clear"/>
        </w:rPr>
        <w:t>Leandro Meller</w:t>
      </w:r>
      <w:r>
        <w:rPr>
          <w:bCs/>
          <w:iCs/>
          <w:color w:val="000000"/>
          <w:sz w:val="28"/>
          <w:szCs w:val="28"/>
        </w:rPr>
        <w:t xml:space="preserve">, muitas ações previstas no Plano já estão sendo implantadas por secretariais estaduais. Entre elas estão a proposta da Lei de Transporte Intermunicipal, </w:t>
      </w:r>
      <w:r>
        <w:rPr>
          <w:rStyle w:val="Appleconvertedspace"/>
          <w:bCs/>
          <w:iCs/>
          <w:color w:val="000000"/>
          <w:sz w:val="28"/>
          <w:szCs w:val="28"/>
        </w:rPr>
        <w:t xml:space="preserve">que </w:t>
      </w:r>
      <w:r>
        <w:rPr>
          <w:bCs/>
          <w:iCs/>
          <w:color w:val="000000"/>
          <w:sz w:val="28"/>
          <w:szCs w:val="28"/>
        </w:rPr>
        <w:t xml:space="preserve">beneficiará idosos com renda de até dois salários mínimos; a criação da Delegacia do Idoso e, além disso, uma parceria entre o Ministério Público do Paraná e a Secretaria de Estado de Segurança Pública já trouxe mais agilidade na apuração e encaminhamento de denúncias de violência contra idosos. </w:t>
      </w:r>
    </w:p>
    <w:p>
      <w:pPr>
        <w:pStyle w:val="Western"/>
        <w:shd w:fill="FFFFFF" w:val="clear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INVESTIMENTOS - Em 2015, </w:t>
      </w:r>
      <w:r>
        <w:rPr>
          <w:color w:val="000000"/>
          <w:sz w:val="28"/>
          <w:szCs w:val="28"/>
          <w:shd w:fill="FFFFFF" w:val="clear"/>
        </w:rPr>
        <w:t>o governador Beto Richa assinou o decreto determinando a todas as estatais do Paraná que destinem 1% do valor de devido do Imposto de Renda ao Fipar e ao Fundo Estadual para a Infância e Adolescência (FIA</w:t>
      </w:r>
      <w:r>
        <w:rPr>
          <w:caps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Western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Essa medida fortaleceu</w:t>
      </w:r>
      <w:r>
        <w:rPr>
          <w:bCs/>
          <w:iCs/>
          <w:color w:val="000000"/>
          <w:sz w:val="28"/>
          <w:szCs w:val="28"/>
        </w:rPr>
        <w:t xml:space="preserve"> o saldo do Fipar, que aumentou 142,55%. Agora o Paraná tem mais recursos para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investir em ações voltadas especificamente para a população idosa”, diz Meller. </w:t>
      </w:r>
    </w:p>
    <w:p>
      <w:pPr>
        <w:pStyle w:val="Western"/>
        <w:shd w:fill="FFFFFF" w:val="clear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Ele explica que </w:t>
      </w:r>
      <w:r>
        <w:rPr>
          <w:bCs/>
          <w:iCs/>
          <w:color w:val="000000"/>
          <w:sz w:val="28"/>
          <w:szCs w:val="28"/>
        </w:rPr>
        <w:t xml:space="preserve">o saldo do fundo, que contava com aproximadamente R$ 3,6 milhões, em 2015, chegou a R$ 8,45 milhões, em 2016. Além disso, o Governo do Estado reservou R$ 500 mil do Fundo Estadual de Combate à Pobreza, para ser aplicado em prol da pessoa idosa. </w:t>
      </w:r>
    </w:p>
    <w:p>
      <w:pPr>
        <w:pStyle w:val="Western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</w:rPr>
        <w:t>Box</w:t>
      </w:r>
    </w:p>
    <w:p>
      <w:pPr>
        <w:pStyle w:val="Normal"/>
        <w:spacing w:lineRule="auto" w:line="360" w:before="120" w:after="12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Proteção social para a população idosa </w:t>
      </w:r>
    </w:p>
    <w:p>
      <w:pPr>
        <w:pStyle w:val="Normal"/>
        <w:spacing w:lineRule="auto" w:line="360" w:before="120" w:after="12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O Paraná possui uma ampla rede socioassistencial para cuidar dos idosos que vivem em situação de risco e vulnerabilidade social. Nos 562 Centros de Referência de Assistência Social (Cras), eles são informados a respeito de programas, serviços e benefícios sociais a que têm direito. Também são encaminhados para serviços públicos e participam do Serviço de Convivência e Fortalecimento de Vínculos, que desenvolve, em grupo, atividades artísticas, culturais, esportivas e de lazer. Em situações de ameaça ou violação de direitos, o atendimento é feito nos 158 Centros de Referência Especializado de Assistência Social (Creas). </w:t>
      </w:r>
    </w:p>
    <w:p>
      <w:pPr>
        <w:pStyle w:val="Normal"/>
        <w:spacing w:lineRule="auto" w:line="360" w:before="120" w:after="12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As atividades e serviços ofertados nos Cras e Creas são administrados pelos municípios, que contam com auxílio financeiro do Governo do Estado. Desde 2013, 360 deles já receberam recursos para a assistência social, um investimento de R$ 50 milhões. </w:t>
      </w:r>
    </w:p>
    <w:p>
      <w:pPr>
        <w:pStyle w:val="Normal"/>
        <w:spacing w:lineRule="auto" w:line="360" w:before="120" w:after="12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Em Curitiba, duas instituições sociais recebem recursos do Estado para acolher idosos com vínculos familiares rompidos ou fragilizados. São 110 homens atendidos no Lar Recanto Tarumã e 160 mulheres no Asilo São Vicente de Paulo. Juntas, elas recebem um repasse de R$ 920 mil ao ano. </w:t>
      </w:r>
    </w:p>
    <w:p>
      <w:pPr>
        <w:pStyle w:val="Normal"/>
        <w:spacing w:lineRule="auto" w:line="360" w:before="120" w:after="120"/>
        <w:jc w:val="both"/>
        <w:rPr>
          <w:rFonts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FAMÍLIA PARANAENSE - Os idosos também são público prioritário do programa Família Paranaense, que atende famílias em situação de risco e vulnerabilidade social. Desde 2012, o programa já atendeu 23.861 idosos com mais de 60 anos e 20.917 famílias com integrantes nesta faixa etária. Até setembro deste ano, o benefício Renda Família Paranaense foi concedido a 21.370 idosos, um repasse de R$ 5,9 milhões. </w:t>
      </w:r>
    </w:p>
    <w:p>
      <w:pPr>
        <w:pStyle w:val="Normal"/>
        <w:spacing w:lineRule="auto" w:line="360" w:before="120" w:after="120"/>
        <w:jc w:val="both"/>
        <w:rPr>
          <w:rFonts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tags</w:t>
      </w:r>
    </w:p>
    <w:p>
      <w:pPr>
        <w:pStyle w:val="Normal"/>
        <w:spacing w:lineRule="auto" w:line="360" w:before="120" w:after="12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Beto Richa,  Fernanda Richa, Conselho Estadual dos Direitos do Idoso, secretaria da família e desenvolvimento social, governo do paraná</w:t>
      </w:r>
    </w:p>
    <w:p>
      <w:pPr>
        <w:pStyle w:val="Normal"/>
        <w:spacing w:lineRule="auto" w:line="360" w:before="120" w:after="12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 xml:space="preserve">curitiba </w:t>
      </w:r>
    </w:p>
    <w:sectPr>
      <w:type w:val="nextPage"/>
      <w:pgSz w:w="11906" w:h="16838"/>
      <w:pgMar w:left="1276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08:00Z</dcterms:created>
  <dc:creator>USERPROFILE</dc:creator>
  <dc:description/>
  <cp:keywords/>
  <dc:language>en-US</dc:language>
  <cp:lastModifiedBy>SECS</cp:lastModifiedBy>
  <cp:lastPrinted>2016-09-28T18:33:00Z</cp:lastPrinted>
  <dcterms:modified xsi:type="dcterms:W3CDTF">2016-09-28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