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8/09/201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(quarta-feira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SANEAMEN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 xml:space="preserve">Cinco cidades do Paraná têm os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melhores serviços em água e esgo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  <w:t>Curitiba é a capital brasileira com o melhor índice de atendimento com água tratada e com coleta e tratamento de esgoto doméstico. No Paraná, todas as cidades com mais de 300 mil habitantes estão incluídas no ranking das 81 sedes municipais com os melhores indicadores. A cidade de Maringá está em 7.º lugar; Londrina, em 10.º; Ponta Grossa, em 11.º e Foz do Iguaçu, em 27.º. Todas são atendidas pela Sanepa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  <w:t>Curitiba é a capital brasileira com o melhor índice de atendimento com água tratada e com coleta e tratamento de esgoto doméstic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lang w:val="pt-PT"/>
        </w:rPr>
      </w:pPr>
      <w:r>
        <w:rPr>
          <w:rFonts w:cs="Times New Roman" w:ascii="Times New Roman" w:hAnsi="Times New Roman"/>
          <w:i/>
          <w:iCs/>
          <w:sz w:val="28"/>
          <w:lang w:val="pt-PT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Com fot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 xml:space="preserve">Curitiba, atendida pela Sanepar desde a criação da Companhia em 1963, é a capital brasileira com o melhor índice de atendimento com água tratada e com coleta e tratamento de esgoto doméstico. No Paraná, todas as cidades com mais de 300 mil habitantes estão incluídas no ranking das 81 sedes municipais com os melhores indicadores.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No índice geral (capitais e municípios do interior), Curitiba, em relação à avaliação anterior, saltou da 11.ª para a 5.ª posição devido à melhoria no índice de tratamento dos esgotos e aumento nos investimentos em 2009. A cidade de Maringá está em 7.º lugar; Londrina, em 10.º; Ponta Grossa, em 11.º e Foz do Iguaçu, em 27.º. Todas são atendidas pela Sanepar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As posições foram conquistadas em 2009 e constam da base de dados do Sistema Nacional de Informações sobre Saneamento (SNIS) do Ministério das Cidades. O ranking foi estabelecido pelo Instituto Trata Brasil, após avaliar as informações do SNIS e considerar a projeção de população do IBGE para aquele an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Para definir o ranking, também são analisados os índices de atendimento com água; índice de atendimento com coleta e tratamento de esgoto; volume produzido e faturado de água, investimentos previstos e em andamento, entre outros fatores. “Destacamos a entrada de Curitiba no grupo das dez melhores, pois saltou da 11.ª para a 5.ª posição devido à melhoria no índice de tratamento dos esgotos e aumento importante nos investimentos,” disse o presidente do Instituto Trata Brasil, Édison Carlo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pt-PT"/>
        </w:rPr>
        <w:t>Atualmente, nos municípios atendidos pela Sanepar, 100% dos clientes são atendidos com água tratada e em média</w:t>
      </w:r>
      <w:r>
        <w:rPr>
          <w:rFonts w:cs="Times New Roman" w:ascii="Times New Roman" w:hAnsi="Times New Roman"/>
          <w:color w:val="FF0000"/>
          <w:sz w:val="28"/>
          <w:lang w:val="pt-PT"/>
        </w:rPr>
        <w:t xml:space="preserve"> </w:t>
      </w:r>
      <w:r>
        <w:rPr>
          <w:rFonts w:cs="Times New Roman" w:ascii="Times New Roman" w:hAnsi="Times New Roman"/>
          <w:sz w:val="28"/>
          <w:lang w:val="pt-PT"/>
        </w:rPr>
        <w:t>62% contam com rede coletora de esgoto. Todo o esgoto coletado pela Sanepar recebe tratamento. A meta é manter a universalização do serviço de água e elevar, até 2014, a cobertura de esgoto para 72%. A média nacional de oferta deste serviço é da ordem de 50%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 xml:space="preserve">O nível de cobertura com estes dois serviços no Paraná reflete os altos investimentos aplicados em obras e melhorias operacionais em todas as regiões do Estado. “Nos próximos anos vamos investir mais R$ 2 bilhões, e queremos colocar o Paraná na liderança em atendimento à população”, afirma o presidente da Sanepar, Fernando Ghignone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8:00Z</dcterms:created>
  <dc:creator>Sanepar</dc:creator>
  <dc:description/>
  <dc:language>en-US</dc:language>
  <cp:lastModifiedBy>paulo_domingues</cp:lastModifiedBy>
  <cp:lastPrinted>2011-09-28T13:51:00Z</cp:lastPrinted>
  <dcterms:modified xsi:type="dcterms:W3CDTF">2011-09-28T18:08:00Z</dcterms:modified>
  <cp:revision>8</cp:revision>
  <dc:subject/>
  <dc:title>Curitiba é a capital com melhor sistema de saneamento</dc:title>
</cp:coreProperties>
</file>