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8/09/201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Governo beneficia 23 mil produtores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m programa de compra de calcári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rograma, lançado nesta quarta-feira (28) pelo governador Beto Richa, marca a retomada da oferta de calcário, suspensa há oito anos no Paraná. O governo vai investir R$ 12 milhões para atender pequenos agricultores de 232 municípios. Segundo Richa, isso só foi possível com a redução de 18% obtida pelo governo nos gastos administrativos.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governo vai investir R$ 12 milhões para atender pequenos agricultores de 232 municípios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O governador Beto Richa lançou nesta quarta-feira (28), no Palácio das Araucárias, um programa que vai distribui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220 mil toneladas de calcário para 2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mil pequenos produtores rurais do Paraná. O investimento na aquisição do insumo será de R$ 12 milhões e tem o objetivo de aumentar a produtividade agrícola e a fertilidade do solo de propriedades em 232 municípios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edida – que tem potencial para aumentar em 30% a produtividade das lavouras beneficiadas – foi dividida em duas etapas. Na primeira, oficializada nesta quarta-feira, foram assinados convênios com 92 municípios. Na segunda etapa, em outubro, serão atendidos 140 municípios. Richa destacou aos prefeitos presentes ao lançamento que a ação só foi possível com a redução de 18% obtida pelo governo nos gastos administrativos desde o início do an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az oito anos que o governo não investe para ajudar os produtores com a oferta de calcário, que é fundamental para a conservação do solo e o aumento da renda dos nossos produtores. É um apoio real e concreto que irá trazer desenvolvimento para o campo”, disse o governador. Ele destacou ainda outras ações adotadas pelo governo para apoiar a agricultura, como a isenção das taxas de serviços prestados pela Emater a 100 município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calcário é um insumo que proporciona benefícios como a elevação da fertilidade dos solos, neutralização de elementos tóxicos e correção da acidez do solo, controlando o nível de pH (potencial hidrogeniônico) da terra – o que resulta em melhoria da produtividade agrícola. O programa vai priorizar a distribuição para agricultores familiares mais carentes, em localidades com elevada taxa de pobreza, comunidades indígenas, quilombolas e que tenham microbacias planejadas dentro de práticas conservacionistas de uso e manejo de solo e águ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secretário da Agricultura e do Abastecimento, Norberto Ortigara, explica que a aplicação de calcário é fator fundamental para o incremento da renda dos agricultores familiares. Segundo ele, a intenção é que seja aplicado no menor prazo possível para gerar resultados na safra 2011/12. “Outras práticas são importantes, mas o calcário é básico. Toda planta e semente precisa de um local favorável para desenvolver seu pleno potencial. Esse insumo deixa o solo quimicamente mais adequado e os benefícios que gera ajudam a fixar o produtor no campo”, afirmou o secretári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ada prefeitura vai receber até o valor máximo de R$ 70 mil para a compra do calcário e repasse direto para os produtores. O atendimento será limitado em 10 toneladas de calcário por agricultor, que deve ser selecionado pelo Conselho Municipal de Desenvolvimento Rural e Emater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interior tem dificuldade para ter acesso ao calcário, principalmente pelo transporte, que encarece o produto, podendo chegar até a R$100 por tonelada. O governo precisa atuar do lado dos agricultores familiares, que representam cerca de 85% das propriedades rurais do Paraná”, destacou Ortigara. Ele informou ainda que o Estado irá fiscalizar a adequada aplicação da substânci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SSISTÊNCIA – Os agricultores beneficiados irão receber assistência técnica da Emater para assegurar a correta aplicação do calcário e o adequado manejo e conservação do solo. Segundo o presidente do Instituto Emater, Rubens Ernesto Niederheitman, deverão ser feitas análises das características de cada propriedade para a distribuição adequada do insumo. “Estamos presentes em todos os municípios do Paraná. Vamos oferecer todo o apoio e suporte para monitorar o desempenho das plantações”, disse e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aplicação de calcário é compreendida como complemento conservacionista e auxiliar na prática de manejo e fertilidade dos solos. Assim, sua utilização deve ser feita de forma integrada com outras práticas, atendendo ao planejamento da propriedade nas microbacias. Deve-se levar em conta ainda o fato que o Estado do Paraná possui uma lei específica que trata do calcário (Lei nº 11.175 de 11/09/1995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UNICÍPIOS – Paulo Deola – prefeito de Bom Jesus do Sul, município de 4 mil habitantes na região Sudoeste – afirma que o repasse demonstra a atenção do governo estadual com os pequenos produtores. “É uma medida que melhora a produção, renda, qualidade de vida do povo e ajuda a fixar o trabalhador no campo”, destacou. Para Alceu Swarowski, prefeito de Rio Negro, a iniciativa marca a volta de programas voltados para os agricultores familiares. “A melhora da produção vai garantir desenvolvimento econômico e melhorar a vida do produtor”, disse o prefeit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lém dos prefeitos de 93 municípios, participaram do evento o líder do governo na Assembleia Legislativa, Ademar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Traiano, secretários de Estado, deputados estaduais e lideranças do setor agríco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yle20">
    <w:name w:val="style20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4:00Z</dcterms:created>
  <dc:creator>magnani</dc:creator>
  <dc:description/>
  <dc:language>en-US</dc:language>
  <cp:lastModifiedBy>lorenaklenk</cp:lastModifiedBy>
  <dcterms:modified xsi:type="dcterms:W3CDTF">2011-09-28T19:52:00Z</dcterms:modified>
  <cp:revision>14</cp:revision>
  <dc:subject/>
  <dc:title>28/09/2011</dc:title>
</cp:coreProperties>
</file>