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28.09.2011 – quarta-feira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AMÍLI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Conferência estadual vai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discutir segurança alimentar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Encontro será realizado </w:t>
      </w:r>
      <w:r>
        <w:rPr>
          <w:b w:val="false"/>
          <w:i/>
          <w:color w:val="000000"/>
          <w:sz w:val="28"/>
        </w:rPr>
        <w:t>sexta-feira (30) e sábado (1º)</w:t>
      </w:r>
      <w:r>
        <w:rPr>
          <w:b w:val="false"/>
          <w:bCs w:val="false"/>
          <w:i/>
          <w:iCs/>
          <w:sz w:val="28"/>
        </w:rPr>
        <w:t xml:space="preserve"> em Curitiba, para discutir políticas públicas que garantam a todos o acesso</w:t>
      </w:r>
      <w:r>
        <w:rPr>
          <w:color w:val="000000"/>
          <w:sz w:val="28"/>
        </w:rPr>
        <w:t xml:space="preserve"> </w:t>
      </w:r>
      <w:r>
        <w:rPr>
          <w:b w:val="false"/>
          <w:i/>
          <w:color w:val="000000"/>
          <w:sz w:val="28"/>
        </w:rPr>
        <w:t>a alimentos básicos de qualidade, em quantidade suficiente e de modo permanent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A Secretaria da Família e Desenvolvimento Social e o Conselho de Segurança Alimentar e Nutricional do Paraná (Consea/PR) promovem nesta sexta-feira (30) e sábado (1º) a III Conferência Estadual de Segurança Alimentar e Nutricional do Paraná. A abertura da conferência será às 9 horas, no salão de eventos do Paraná Clube, em Curitiba. 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Com o tema “Alimentação: Direito de Todos – Faça Valer Paraná”, a conferência irá debater e Plano Nacional de Segurança Alimentar e Nutricional para o Estado e os municípios, e a implantação do Sistema de Segurança Alimentar e Nutricional (Sisan) nas políticas públicas dos governos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“Políticas públicas de soberania e segurança alimentar e nutricional comprometidas com a garantia do direito à alimentação adequada e saudável são fundamentais para o enfrentamento da fome e dos problemas de saúde causados pela má nutrição”, diz a secretária da Família e Desenvolvimento Social, Fernanda Richa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As discussões da conferência seguirão três eixos temáticos. O primeiro trata da segurança alimentar e nutricional no cenário das questões sobre a terra, a água e a agricultura familiar – com enfoque na soberania alimentar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O segundo eixo é a segurança alimentar e nutricional no cenário dos sistemas de saúde, assistência social, educação, equipamentos públicos de alimentação e nutrição – com enfoque no direito humano a alimentação adequada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O terceiro eixo é a segurança alimentar e nutricional no cenário dos indígenas e povos de comunidades tradicionais do Paraná. Será ainda avaliado o processo de participação e controle social na política do Sistema de Segurança Alimentar e Nutricional (Sisan).  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“Segurança alimentar e nutricional significa garantir a todos condições de acesso a alimentos básicos de qualidade, em quantidade suficiente e de modo permanente, sem comprometer o acesso a outras necessidades essenciais, com base em práticas saudáveis, contribuindo para uma existência digna, em um contexto de desenvolvimento integral”, explica Mirian Brunetta, coordenadora de Segurança Alimentar e Nutricional da Secretaria da Família e Desenvolvimento Social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Durante a conferência também serão eleitos os 54 delegados que irão representar o Paraná na Conferência Nacional. Haverá ainda a homologação em plenária dos eleitos para representar a sociedade civil na composição do Consea/PR e a eleição dos representantes no conselho dos segmentos quilombolas e indígenas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O Consea Paraná é composto por 36 representantes, sendo dois terços de entidades da sociedade civil organizada e um terço ligados ao governo. Entre suas atribuições estão promover formação em segurança alimentar, articular ações nessa área, apresenta proposições de políticas públicas e exercer o controle social e monitoramento da execução das açõe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guarJC">
    <w:charset w:val="00"/>
    <w:family w:val="roman"/>
    <w:pitch w:val="default"/>
  </w:font>
  <w:font w:name="Adobe Casl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Bitstream Vera Sans;Times New Roman" w:cs="Bitstream Vera Sans;Times New Roman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Default">
    <w:name w:val="Default"/>
    <w:qFormat/>
    <w:rPr>
      <w:rFonts w:ascii="JaguarJC" w:hAnsi="JaguarJC" w:eastAsia="JaguarJC" w:cs="JaguarJC"/>
      <w:color w:val="000000"/>
      <w:sz w:val="24"/>
      <w:szCs w:val="24"/>
    </w:rPr>
  </w:style>
  <w:style w:type="character" w:styleId="A1">
    <w:name w:val="A1"/>
    <w:basedOn w:val="Default"/>
    <w:qFormat/>
    <w:rPr>
      <w:rFonts w:ascii="Adobe Caslon Pro" w:hAnsi="Adobe Caslon Pro" w:eastAsia="Adobe Caslon Pro" w:cs="Adobe Caslon Pro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3:00Z</dcterms:created>
  <dc:creator>Alessandro Marsolik</dc:creator>
  <dc:description/>
  <cp:keywords/>
  <dc:language>en-US</dc:language>
  <cp:lastModifiedBy>lorenaklenk</cp:lastModifiedBy>
  <dcterms:modified xsi:type="dcterms:W3CDTF">2011-09-29T14:27:00Z</dcterms:modified>
  <cp:revision>5</cp:revision>
  <dc:subject/>
  <dc:title>III Conferência Estadual de Segurança Alimentar acontece nesta sexta-feira </dc:title>
</cp:coreProperties>
</file>