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8.08.201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JUNTUR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gropecuária cresce e evi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queda maior do PIB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RETRAÇÃO NO PARANÁ NO SEGUNDO TRIMESTRE É MENOR QUE A NACIONAL, segundo cálculo do Ipardes. A queda foi de 1,2% no Estado, enquanto a do Brasil chegou a 2,6%, conforme o IBGE. No acumulado do primeiro semestre, o PIB do Estado registrou queda de 1,1%. No Brasil, o recuo foi quase o dobro, de 2,1%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Retração no Paraná no segundo trimestre é menor que a nacional, segundo cálculo do Ipardes. A queda foi de 1,2% no Estado, enquanto a do Brasil chegou a 2,6%, conforme o IBGE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agropecuária do Paraná cresceu 7,4% no segundo trimestre de 2015, na comparação com o mesmo período do ano passado, e evitou uma retração maior da economia do Estado. O Paraná seguiu a conjuntura nacional e registrou uma queda de 1,2% no seu Produto Interno Bruto (PIB) de maio a junho, em relação ao mesmo intervalo do ano passado, de acordo com cálculo do Instituto Paranaense de Desenvolvimento Econômico Social (Ipardes)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Brasil, a retração do PIB foi ainda mais expressiva, de 2,6% na mesma base de comparação, segundo dados divulgados pelo Instituto Brasileiro de Geografia e Estatística (IBGE), nesta sexta-feira (28)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desempenho do campo paranaense ajudou a compensar, em parte, a desaceleração da indústria, que registrou queda de 1,7%, e do setor de serviços, com retração de 2,2%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produção recorde de grãos, especialmente da soja, o avanço do setor de carnes, com o aumento do abate frango e de suínos, contribuíram para o resultado positivo do campo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agropecuária responde, em média, por 9% do PIB do Paraná. Em termos nacionais, a agropecuária cresceu bem menos do que no Estado. No segundo trimestre em relação ao mesmo período do ano passado, a alta foi de 1,8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 agropecuária, mais uma vez, está salvando a lavoura e fazendo o Paraná ter um resultado mais positivo se comparado à conjuntura nacional”, diz Julio Suzuki Junior, diretor presidente do Ipard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maioria dos Estados vêm sofrendo os efeitos da crise nacional  sobre suas economias.  São Paulo, por exemplo, teve uma queda de 5% no seu PIB no segundo trimestre, em comparação com o mesmo período do ano passado, de acordo com dados divulgados pela Fundação Sistema Estadual de Análise de Dados (Seade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MESTRE - No acumulado do primeiro semestre, a economia do Paraná também teve um desempenho menos ruim do que o nacional. Nos primeiros seis meses do ano, o PIB do Estado registrou queda de 1,1%. No Brasil, o recuo foi quase o dobro, de 2,1%. No período, a agropecuária registrou um avanço de 6,8%, indústria (-3,8%), serviços (-1,6%) no Estado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Ipardes não calcula resultados do Paraná com ajustes sazonais ( segundo trimestre em relação ao primeiro trimestre de 2015). Nessa comparação, a economia brasileira caiu 1,9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ELHORA </w:t>
      </w:r>
      <w:r>
        <w:rPr>
          <w:rFonts w:cs="Arial" w:ascii="Arial" w:hAnsi="Arial"/>
          <w:sz w:val="36"/>
          <w:szCs w:val="36"/>
        </w:rPr>
        <w:t xml:space="preserve">- Para Julio Suzuki, a indústria do Estado, embora ainda afetada pela crise, dá sinais de que está deixando o fundo do poço. “O que se observa, ao analisar os dados, é que o pior período foi no primeiro trimestre. A queda do setor perdeu força. Isso pode indicar uma melhora nos próximos meses”, disse el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s o setor de serviços permanece como foco de atenção, porque há um recuo do consumo das famílias. A combinação de inflação alta (que corrói renda) e  aumento do desemprego provocou uma queda na demand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BRASIL </w:t>
      </w:r>
      <w:r>
        <w:rPr>
          <w:rFonts w:cs="Arial" w:ascii="Arial" w:hAnsi="Arial"/>
          <w:sz w:val="36"/>
          <w:szCs w:val="36"/>
        </w:rPr>
        <w:t xml:space="preserve">- Os números divulgados pelo IBGE mostram um aprofundamento da retração econômica brasileira. A sequência de dois trimestres seguidos de retração do PIB colocou o País no que os economistas chamam de recessão técnic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segundo trimestre na comparação com o mesmo período do ano passado, todos os elementos que fazem parte do PIB do Brasil tiveram queda. O investimento, nessa base de comparação, caiu 11,9%, seguido pelo consumo das famílias (-2,7%) e pelo consumo do governo (-1,1%). “Em termos nacionais, cresce a chance de se confirmar o prognóstico de que o Brasil caminha para dois anos (2015 e 2016) de retração da sua economia”, acrescenta Suzuki Junior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OX 1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JUSTE FISCAL N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RÁ IMPACTO POSITIV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ajuste fiscal implantado pelo Governo do Paraná e a recuperação da capacidade de investimento devem ajudar a atenuar o impacto da crise econômica no Estado. O Paraná foi um dos primeiros Estados a fazer a sua parte no ajuste, com corte de gastos e reorganização financeira, o que deve fazer com que ele consiga colher os frutos antes dos demais, na opinião de Julio Suzuki Júnior, diretor presidente do Ipard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Não é possível ignorar a crise nacional, mas medidas como essas servem de exemplo e tem um impacto positivo”, acrescent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o recuperar a capacidade de investimento, o Paraná estimula a geração de emprego e renda, o que impulsiona o consum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m  um segundo momento, quando as obras ficam prontas, elas melhoram a infraestrutura e aumentam a competitividade do setor privado, com efeito positivo sobre a economia como um todo”, finaliz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cha, PIB do Paraná, PIB do Brasil, Ipardes, IBGE, Governo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37:54Z</dcterms:created>
  <dc:creator/>
  <dc:description/>
  <dc:language>en-US</dc:language>
  <cp:lastModifiedBy/>
  <dcterms:modified xsi:type="dcterms:W3CDTF">2015-08-28T14:44:47Z</dcterms:modified>
  <cp:revision>2</cp:revision>
  <dc:subject/>
  <dc:title/>
</cp:coreProperties>
</file>