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28/08/2017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(segunda-feira)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AGROPECUÁRIA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sz w:val="32"/>
          <w:szCs w:val="32"/>
        </w:rPr>
        <w:t>Orquídeas e peixe mostram diversificação da economia de Maripá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om um faturamento bruto de R$ 445 milhões na agropecuária, Maripa é o segundo maior produtor de orquídeas e de tilápias do Estado.</w:t>
      </w:r>
    </w:p>
    <w:p>
      <w:pPr>
        <w:pStyle w:val="Normal"/>
        <w:bidi w:val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sz w:val="32"/>
          <w:szCs w:val="32"/>
        </w:rPr>
        <w:tab/>
        <w:t>O secretário estadual da Agricultura e do Abastecimento, Norberto Ortigara, participou neste final de semana da 19ª Festa da Orquídea e do Peixe, em Maripá, cidade do Oeste do Estado que tem nesses produtos atividade econômica de destaque. Com um faturamento bruto de R$ 445 milhões na agropecuária, Maripa é o segundo maior produtor de orquídeas e de tilápias do Estado.</w:t>
      </w:r>
    </w:p>
    <w:p>
      <w:pPr>
        <w:pStyle w:val="Normal"/>
        <w:bidi w:val="0"/>
        <w:jc w:val="both"/>
        <w:rPr/>
      </w:pPr>
      <w:r>
        <w:rPr>
          <w:sz w:val="32"/>
          <w:szCs w:val="32"/>
        </w:rPr>
        <w:tab/>
        <w:t>Maripá, cidade com 6 mil habitantes, considerada o 5º município do Estado em qualidade de vida, vem se destacando com a diversificação de sua produção, encontrando na orquídea e na tilápia fontes de renda expressivas para seus agricultores familiares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Para o secretário Ortigara, o governo do Estado tem participação na evolução da economia da cidade, com a organização da cadeia de piscicultura feita pelo Instituto Emater, que fez com o que o setor seja o quinto em geração de renda no município, com um faturamento bruto de R$ 32,5 milhões por ano. E a produção de orquídeas gera uma renda bruta de R$ 2,6 milhões por ano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O município produz grãos como soja, milho, trigo, e proteínas animais como leite, frango e suínos, mas vem encontrando no cultivo de peixe e de orquídeas alternativas de renda importantes. O cultivo de tilápia já representa o quinto produto em renda do município.</w:t>
      </w:r>
    </w:p>
    <w:p>
      <w:pPr>
        <w:pStyle w:val="Normal"/>
        <w:bidi w:val="0"/>
        <w:jc w:val="both"/>
        <w:rPr/>
      </w:pPr>
      <w:r>
        <w:rPr>
          <w:sz w:val="32"/>
          <w:szCs w:val="32"/>
        </w:rPr>
        <w:tab/>
        <w:t xml:space="preserve">“Isso mostra a competência e a capacidade de transformação dos agricultores de Maripá, município que encontrou na piscicultura uma fonte de riqueza adicional, que tende a se tornar uma proteína tão barata quanto o frango para o consumidor”, disse o secretário. </w:t>
      </w:r>
    </w:p>
    <w:p>
      <w:pPr>
        <w:pStyle w:val="Normal"/>
        <w:bidi w:val="0"/>
        <w:jc w:val="both"/>
        <w:rPr/>
      </w:pPr>
      <w:r>
        <w:rPr>
          <w:sz w:val="32"/>
          <w:szCs w:val="32"/>
        </w:rPr>
        <w:tab/>
        <w:t>INVESTIMENTOS – Ortigara destacou os investimentos mais recentes feitos pela Secretaria da Agricultura no município. Foram liberados R$ 400 mil para pavimentação com pedra irregular em trechos da linha Harmonia e linha 18 de abril. Serão pavimentados um total de 2,37 quilômetros, envolvendo 14.220 metros quadrados de área.</w:t>
      </w:r>
    </w:p>
    <w:p>
      <w:pPr>
        <w:pStyle w:val="Normal"/>
        <w:bidi w:val="0"/>
        <w:jc w:val="both"/>
        <w:rPr/>
      </w:pPr>
      <w:r>
        <w:rPr>
          <w:sz w:val="32"/>
          <w:szCs w:val="32"/>
        </w:rPr>
        <w:tab/>
        <w:t>Desde 2011, o município já recebeu investimentos de R$ 1,4 milhão em obras e serviços da Secretaria, como repasse de calcário para melhora da fertilidade dos solos, óleo diesel, para melhoria e recuperação da trafegabilidade das estradas rurais, pavimentação de estradas rurais com pedras irregulares, programa Leite das Crianças e doação de sementes de milho para agricultores familiares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Agricultura do Paraná, Norberto Ortigara, Governo do Paraná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Marip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41:40Z</dcterms:created>
  <dc:creator/>
  <dc:description/>
  <dc:language>en-US</dc:language>
  <cp:lastModifiedBy/>
  <dcterms:modified xsi:type="dcterms:W3CDTF">2017-08-28T13:38:10Z</dcterms:modified>
  <cp:revision>4</cp:revision>
  <dc:subject/>
  <dc:title/>
</cp:coreProperties>
</file>