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8/08/2013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quarta-feira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OMUNICAÇÃO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aulo Leminski é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homenageado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na TV e-Paraná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i/>
          <w:sz w:val="28"/>
          <w:szCs w:val="28"/>
        </w:rPr>
        <w:t>Leminski será o homenageado do e-Cultura especial desta sexta-feira (30), que vai ao ar às 18h30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m fot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programação deste fim de semana da TV e-Paraná está recheada de bons programas. Paulo Leminski é o homenageado do e-Cultura especial desta sexta-feira (30), que vai ao ar às 18h30. A apresentadora do programa, Tati Ayres, recebe a dupla  Estrela Leminski e Téo Ruiz. Entrevista, ainda, o poeta e tradutor Ivan Justen e a jornalista Áurea Leminski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Mas o e-Cultura especial tem mais: vídeos com os parceiros de Lemisnki, Mário Gallera, Lélia Brown e apresentação do DVD dos São Sons. O programa será reprisado no sábado (31), às 13h, e domingo (1.º), às 17h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eminski faria aniversário no dia 24 de agosto. E para homenageá-lo a filha Estrela, junto com Téo Ruiz, faz parte da trilha sonora do programa. E Ivan Justen, que teve sua dissertação de mestrado na USP baseado nas traduções de Leminski, junto a Áurea, conversa sobre o trabalho do poeta paranaense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ATE-PAPO - </w:t>
      </w:r>
      <w:r>
        <w:rPr>
          <w:sz w:val="28"/>
          <w:szCs w:val="28"/>
        </w:rPr>
        <w:t xml:space="preserve">No sábado (31), às 16h, tem reprise do programa Terra Canção.O apresentador Lydio Roberto recebe o guitarrista e bandolinista Rodrigo Simões e o pianista Rodolfo Reichmann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, às 22h, tem o e-Especial que traz o show do músico, compositor e artista Joel Nascimento. Considerado um dos maiores bandolinistas do mundo, Joel é o responsável por ter legado até os dias de hoje a nossa forte tradição deste instrumento. Joel não é apenas virtuoso no seu instrumento, mas criador e divulgador de um estilo de música presente na memória e da sensibilidade nacional. Na opinião do maestro Radamés Gnattali, “o Joel Nascimento toca colorido, enquanto os outros tocam em preto e branco”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rogramação da TV e-Paraná no domingo, às 15h, tem bate-papo com o escritor Ignácio de Loyola Brandão mediado por Luiz Henrique Pellanda. É mais uma edição do projeto Um Escritor na Biblioteca, iniciativa da Biblioteca Pública do Paraná, transmitido pela TV e-Paraná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O telespectador terá a oportunidade de conhecer melhor a história e pensamento de Ignácio de Loyola Brandão, um escritor que, em sua longa carreira, tem o respeito da crítica e admiração do público. Romancista, contista, novelista, jornalista, dramaturgo, memorialista, Ignácio chega aos 77 anos em plena forma criativa, sempre polêmico e irreverente, merecendo destaque no Brasil e no mundo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MAIS HOMENAGEM - </w:t>
      </w:r>
      <w:r>
        <w:rPr>
          <w:sz w:val="28"/>
          <w:szCs w:val="28"/>
        </w:rPr>
        <w:t>Mais tarde, às 18h, será exibida a reprise do e-Especial, programa em homenagem ao Hermeto Paschoal. É um tributo aos 77 anos de um dos artistas brasileiros mais respeitados. O show foi organizado e dirigido pelo acordeonista João Pedro Teixeira e reuniu um time de grandes instrumentistas para celebrar a vida do músico. Reunidos no auditório do Canal da Música, Aline Morena, João Egashira, Sérgio Coelho e o grupo Forró Calamengau fizeram um espetáculo cheio de energia com a participação do Hermeto no pal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Saiba mais sobre o trabalho do governo do Estado em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/</w:t>
        </w:r>
      </w:hyperlink>
      <w:hyperlink r:id="rId3" w:tgtFrame="_blank">
        <w:r>
          <w:rPr>
            <w:rStyle w:val="InternetLink"/>
            <w:sz w:val="28"/>
            <w:szCs w:val="28"/>
          </w:rPr>
          <w:t>www.facebook.com/governopr</w:t>
        </w:r>
      </w:hyperlink>
      <w:r>
        <w:rPr>
          <w:sz w:val="28"/>
          <w:szCs w:val="28"/>
        </w:rPr>
        <w:t xml:space="preserve"> e </w:t>
      </w:r>
      <w:hyperlink r:id="rId4" w:tgtFrame="_blank">
        <w:r>
          <w:rPr>
            <w:rStyle w:val="InternetLink"/>
            <w:sz w:val="28"/>
            <w:szCs w:val="28"/>
          </w:rPr>
          <w:t>www.pr.gov.br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gs:</w:t>
      </w:r>
    </w:p>
    <w:p>
      <w:pPr>
        <w:pStyle w:val="Normal"/>
        <w:jc w:val="both"/>
        <w:rPr/>
      </w:pPr>
      <w:r>
        <w:rPr>
          <w:sz w:val="28"/>
          <w:szCs w:val="28"/>
        </w:rPr>
        <w:t>Beto Richa, TV e-Paraná, Canal 9, Leminski, Governo do Paran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facebook.com/governopr" TargetMode="External"/><Relationship Id="rId4" Type="http://schemas.openxmlformats.org/officeDocument/2006/relationships/hyperlink" Target="http://www.pr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53:00Z</dcterms:created>
  <dc:creator>SECS</dc:creator>
  <dc:description/>
  <cp:keywords/>
  <dc:language>en-US</dc:language>
  <cp:lastModifiedBy>SECS</cp:lastModifiedBy>
  <dcterms:modified xsi:type="dcterms:W3CDTF">2013-08-28T20:02:00Z</dcterms:modified>
  <cp:revision>8</cp:revision>
  <dc:subject/>
  <dc:title>Leminski é homenageado</dc:title>
</cp:coreProperties>
</file>