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724181814msonormal"/>
        <w:spacing w:lineRule="atLeast" w:line="360" w:before="0" w:after="0"/>
        <w:rPr/>
      </w:pPr>
      <w:r>
        <w:rPr>
          <w:rStyle w:val="StrongEmphasis"/>
          <w:sz w:val="28"/>
          <w:szCs w:val="28"/>
        </w:rPr>
        <w:t>28/08/2016</w:t>
      </w:r>
    </w:p>
    <w:p>
      <w:pPr>
        <w:pStyle w:val="Yiv1724181814msonormal"/>
        <w:spacing w:lineRule="atLeast" w:line="360" w:before="0" w:after="0"/>
        <w:rPr/>
      </w:pPr>
      <w:r>
        <w:rPr>
          <w:rStyle w:val="StrongEmphasis"/>
          <w:sz w:val="28"/>
          <w:szCs w:val="28"/>
        </w:rPr>
        <w:t>(domingo)</w:t>
      </w:r>
    </w:p>
    <w:p>
      <w:pPr>
        <w:pStyle w:val="Yiv1724181814msonormal"/>
        <w:spacing w:lineRule="atLeast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Yiv1724181814msonormal"/>
        <w:spacing w:lineRule="atLeast" w:line="360" w:before="0" w:after="0"/>
        <w:rPr/>
      </w:pPr>
      <w:r>
        <w:rPr>
          <w:rStyle w:val="StrongEmphasis"/>
          <w:sz w:val="28"/>
          <w:szCs w:val="28"/>
        </w:rPr>
        <w:t>GRANDE PRÊMIO PARANÁ</w:t>
      </w:r>
    </w:p>
    <w:p>
      <w:pPr>
        <w:pStyle w:val="Yiv1724181814msonormal"/>
        <w:spacing w:lineRule="atLeast" w:line="360" w:before="0" w:after="0"/>
        <w:rPr/>
      </w:pPr>
      <w:r>
        <w:rPr>
          <w:rStyle w:val="StrongEmphasis"/>
          <w:sz w:val="28"/>
          <w:szCs w:val="28"/>
        </w:rPr>
        <w:t xml:space="preserve">Richa destaca retomada </w:t>
      </w:r>
    </w:p>
    <w:p>
      <w:pPr>
        <w:pStyle w:val="Yiv1724181814msonormal"/>
        <w:spacing w:lineRule="atLeast" w:line="360" w:before="0" w:after="0"/>
        <w:rPr/>
      </w:pPr>
      <w:r>
        <w:rPr>
          <w:rStyle w:val="StrongEmphasis"/>
          <w:sz w:val="28"/>
          <w:szCs w:val="28"/>
        </w:rPr>
        <w:t xml:space="preserve">das atividades do </w:t>
      </w:r>
    </w:p>
    <w:p>
      <w:pPr>
        <w:pStyle w:val="Yiv1724181814msonormal"/>
        <w:spacing w:lineRule="atLeast" w:line="360" w:before="0" w:after="0"/>
        <w:rPr/>
      </w:pPr>
      <w:r>
        <w:rPr>
          <w:rStyle w:val="StrongEmphasis"/>
          <w:sz w:val="28"/>
          <w:szCs w:val="28"/>
        </w:rPr>
        <w:t>Jockey Club do Paraná</w:t>
      </w:r>
    </w:p>
    <w:p>
      <w:pPr>
        <w:pStyle w:val="Yiv1724181814msonormal"/>
        <w:spacing w:lineRule="atLeast" w:line="360" w:before="0" w:after="0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 </w:t>
      </w:r>
    </w:p>
    <w:p>
      <w:pPr>
        <w:pStyle w:val="Yiv1724181814msonormal"/>
        <w:spacing w:lineRule="atLeast" w:line="360" w:before="0" w:after="0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Governador prestigiou os páreos realizados neste domingo (28), que incluiu o tradicional Grande Prêmio Paraná de turfe. Cerca de 5 mil pessoas estiveram no hipódromo do Tarumã, em Curitiba.</w:t>
      </w:r>
    </w:p>
    <w:p>
      <w:pPr>
        <w:pStyle w:val="Yiv1724181814msonormal"/>
        <w:spacing w:lineRule="atLeast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Yiv1724181814msobody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O governador Beto Richa prestigiou neste domingo (28) a 74ª edição do Grande Prêmio Paraná, a prova mais tradicional do turfe paranaense, promovida pelo Jockey Club e realizada no hipódromo do Tarumã, em Curitiba. “É muito bom ver o Jockei Club reerguido. Esse que é um patrimônio do Estado do Paraná”, disse o governador.</w:t>
      </w:r>
    </w:p>
    <w:p>
      <w:pPr>
        <w:pStyle w:val="Yiv1724181814msobody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O evento, que reuniu cerca de 5 mil pessoas, marca a retomada do Jockey Club do Paraná, que reabriu no início desse ano depois de quase dois anos sem promover corridas de cavalos. Foram realizados nove páreos, incluindo o Grande Prêmio Paraná, que distribuiu R$ 50 mil para o haras Rio Iguassu, vencedor com o cavalo First Amour.</w:t>
      </w:r>
    </w:p>
    <w:p>
      <w:pPr>
        <w:pStyle w:val="Yiv1724181814msobody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Richa entregou o prêmio Governador do Estado, um dos mais importantes do evento, ao proprietário do haras Belmont, Dante Franceschi, dono do cavalo Xaxexixoxu. O potro montado pelo jóquei Nelito Cunha foi o vencedor da corrida, levando a premiação de R$15 mil. </w:t>
      </w:r>
    </w:p>
    <w:p>
      <w:pPr>
        <w:pStyle w:val="Yiv1724181814msobody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ou muito feliz em ver Jockey Club lotado com a retomada desse importante prêmio que é o mais tradicional do jóquei paranaense, com um número grande competidores e de pessoas participando desse evento”, disse o governador logo após a entrega do prêmio.</w:t>
      </w:r>
    </w:p>
    <w:p>
      <w:pPr>
        <w:pStyle w:val="Yiv1724181814msobody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Richa, que foi cumprimentado por várias crianças e adultos que foram assistir às corridas, lembrou que é a primeira vez que participa da premiação como governador, mas que no passado já tinha acompanhando o pai, o então governador José Richa, na entrega do prêmio. </w:t>
      </w:r>
    </w:p>
    <w:p>
      <w:pPr>
        <w:pStyle w:val="Yiv1724181814msobody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O presidente do Jockey Club do Paraná, Paulo Irineu Pelanda, destacou que a intenção é voltar a colocar o Grande Prêmio Paraná entre as principais provas do turfe nacional. “Ele é um dos quatro melhores do Brasil e nossa ideia é fazê-lo retornar ao posto que ocupava”, disse ao enfatizar que a ideia é voltar a atrair famílias para os eventos de turfe no Paraná.</w:t>
      </w:r>
    </w:p>
    <w:p>
      <w:pPr>
        <w:pStyle w:val="Yiv1724181814msobodytext"/>
        <w:spacing w:lineRule="atLeast" w:line="360" w:before="0" w:after="0"/>
        <w:rPr/>
      </w:pPr>
      <w:r>
        <w:rPr>
          <w:sz w:val="28"/>
          <w:szCs w:val="28"/>
        </w:rPr>
        <w:t>Outros destaques foram os prêmios</w:t>
      </w:r>
      <w:r>
        <w:rPr>
          <w:sz w:val="28"/>
          <w:szCs w:val="28"/>
          <w:shd w:fill="F5F5F5" w:val="clear"/>
        </w:rPr>
        <w:t xml:space="preserve"> Ciro Frare (em 1.200 metros) e Primavera (em 1.600 metros, somente com a participação de éguas).</w:t>
      </w:r>
    </w:p>
    <w:p>
      <w:pPr>
        <w:pStyle w:val="Yiv1724181814msobody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ISTÓRIA – A primeira edição do Grande Prêmio Paraná foi em 1942, quando o argentino Con Ochos sagrou-se vencedor.  Entre os anos 1940 e 1960 as corridas de turfe costumavam reunir a elite política e econômica de Curitiba. Um de seus frequentares mais assíduos era o governador Bento Munhoz da Rocha. </w:t>
      </w:r>
    </w:p>
    <w:p>
      <w:pPr>
        <w:pStyle w:val="Yiv1724181814msobodytext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Até 1955, a corrida era realizada nas dependências do extinto Hipódromo do Guabirotuba. Depois foi transferido para o hipódromo do Tarumã. Alguns dos cavalos vencedores da prova já foram exportados para os Estados Unidos e Dub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24181814msonormal">
    <w:name w:val="yiv1724181814msonormal"/>
    <w:basedOn w:val="Normal"/>
    <w:qFormat/>
    <w:pPr>
      <w:spacing w:before="280" w:after="280"/>
    </w:pPr>
    <w:rPr/>
  </w:style>
  <w:style w:type="paragraph" w:styleId="Yiv1724181814msobodytext">
    <w:name w:val="yiv1724181814mso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48:00Z</dcterms:created>
  <dc:creator>Home</dc:creator>
  <dc:description/>
  <cp:keywords/>
  <dc:language>en-US</dc:language>
  <cp:lastModifiedBy>Home</cp:lastModifiedBy>
  <dcterms:modified xsi:type="dcterms:W3CDTF">2016-08-28T22:10:00Z</dcterms:modified>
  <cp:revision>1</cp:revision>
  <dc:subject/>
  <dc:title>28/08/2016</dc:title>
</cp:coreProperties>
</file>