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/0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omingo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lávio Arns participa do Desfile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ívico Militar do Pinheirinho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desfile em comemoração à Semana da Pátria foi realizado na Avenida Winston Churchill, organizado pela comunidade do bairro, e teve um número recorde de participantes: oito mil pessoas inscritas no evento e 30 mil espectadores. O tema da edição deste ano foi “Curitiba, sou apaixonado por esta cidade”. A Polícia Militar do Paraná também participou do desfile com seus diversos grupament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desfile em comemoração à Semana da Pátria foi realizado na Avenida Winston Churchill, organizado pela comunidade do bairro, e teve um número recorde de participantes: oito mil pessoas inscritas no evento e 30 mil espectador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em exercício Flávio Arns participou, neste domingo (28), da 12° edição do Desfile Cívico Militar do Pinheirinho, organizado pela Prefeitura de Curitiba e a Associação do Comércio da Macrorregião do Pinheirinho, em comemoração à Semana da Pátria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desfile, que aconteceu na Avenida Winston Churchill, ponto comercial de destaque para a economia do bairro, teve um número recorde de participantes: oito mil pessoas inscritas no evento e mais de 30 mil espectador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ram alunos de escolas públicas e privadas, servidores municipais, escoteiros, integrantes de grupos de terceira idade, militares de diversas corporações, diretores e funcionários de lojas do varejo, ao som de 17 bandas e fanfarras. O tema deste ano do evento foi “Curitiba: sou apaixonado por esta cidade”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e desfile é um momento importante para a nossa cidade, que é bonita e desenvolvida. Vamos nos apaixonar Cada vez mais por Curitiba e pelo Paraná, à medida que as pessoas possam ter acesso a uma cidadania plena com casa própria, educação e saúde. Isto é cidadania de fato”, afirmou Arn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 som da banda do 13º Batalhão de Infantaria Blindada, 140 soldados e oficiais do Exército desfilaram e mostraram alguns equipamentos, entre os quais um veículo blindado. O Grupo de Batalhões da 5ª Região do Exército e da Aeronáutica desfilou ao lado de participantes do Aeroclube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olícia Militar do Paraná  também foi representada por diversos grupamentos: Companhia de Choque, Polícia Florestal, Projeto Povo, Patrulha Escolar, Polícia Rodoviária e Rone. O Corpo de Bombeiros desfilou com ambulâncias e caminhões de incêndio. A Polícia Civil  desfilou com 23 viaturas, motos e um blinda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prefeito de Curitiba, Luciano Ducci, o desfile é um trabalho de mobilização da comunidade local e o tema escolhido demonstra o carinho de todos pela cidade, que é referência no Brasil e no mundo pelos programas que desenvolv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objetivo deste desfile é unir ainda mais a comunidade, que a cada ano se supera na organização e no número de atrações. E pela primeira vez, em 12 anos, conseguimos a parceria com o Governo do Estado para fazer um evento muito melhor para todos”, disse Ducci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CERIA - </w:t>
      </w:r>
      <w:r>
        <w:rPr>
          <w:rFonts w:cs="Times New Roman" w:ascii="Times New Roman" w:hAnsi="Times New Roman"/>
          <w:sz w:val="28"/>
          <w:szCs w:val="28"/>
        </w:rPr>
        <w:t>A organização geral do desfile contou com a participação de 120 voluntários, estudantes em sua maioria, que foram fundamentais na recepção e no atendimento aos participantes do event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mbém participaram a Fundação de Ação Social, com 700 integrantes de programas sociais e terceira idade; a Secretaria Municipal do Esporte e Lazer, com um grupo de Ginástica da Melhor Idade; a Secretaria Antidrogas Municipal, com crianças atendidas pelos programas Papo Legal e Bola Cheia; e a Secretaria Municipal da Educação, com participantes do programa Comunidade Escola e crianças matriculadas nas creches da Reg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35:00Z</dcterms:created>
  <dc:creator>Sanepar</dc:creator>
  <dc:description/>
  <cp:keywords/>
  <dc:language>en-US</dc:language>
  <cp:lastModifiedBy>User</cp:lastModifiedBy>
  <dcterms:modified xsi:type="dcterms:W3CDTF">2011-08-28T17:51:00Z</dcterms:modified>
  <cp:revision>3</cp:revision>
  <dc:subject/>
  <dc:title>Flávio Arns participa de Desfile Cívico Militar)</dc:title>
</cp:coreProperties>
</file>