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8.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omin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verno inicia semana que vem a chamada 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0 novos investigadores para a Polícia Civ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 anúncio foi feito pelo delegado-chefe da Polícia Civil, Vinícius Michelotto, durante o Encontro Estadual dos Conselhos Comunitários de Segurança, realizado neste sábado (27), em Apucarana. Ele apresentou também um vídeo com três projetos das 95 novas delegacias cidadãs e informou que outras 100 delegacias serão reformadas, como parte do programa Paraná Seguro. Michelotto disse ainda que está em estudo a transformação de núcleos em delegacias, que poderão assim ter mais investime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 anúncio foi feito pelo delegado-chefe da Polícia Civil, Vinícius Michelotto, durante o Encontro Estadual dos Conselhos Comunitários de Segurança, realizado neste sábado (27), em Apucar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elegado-chefe da Polícia Civil, Marcus Vinícius Michelotto, apresentou um vídeo com três projetos das 95 novas delegacias com atendimento cidadão, que fazem parte do programa Paraná Seguro. A apresentação ocorreu no Encontro Estadual dos Conselhos Comunitários de Segurança, em Apucarana, neste sábado (27). A previsão é que pelo menos outras cem delegacias sejam reformadas. Michelotto anunciou também que, a partir da próxima segunda-feira (05), começam a ser chamados os 670 investigadores da Polícia Civil, aprovados no último concurso, para fazer parte da institui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delegado informou, durante o encontro, que está em estudo a transformação de núcleos em delegacias. Entre as unidades, Michelotto citou o Núcleo de Repressão a Crimes Econômicos (Nurce), Núcleo de Proteção à Criança e ao Adolescente (Nucria) e Núcleo de Repressão aos Crimes contra a Saúde (Nucrisa). “Com o formato de delegacia poderemos buscar mais investimentos para esses grupos e, assim, melhorar suas atuações”, inform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helotto reforçou a importância desses núcleos e de outras forças especiais, como o Centro de Operações Policiais Especiais (Cope) e Tático Integrado de Grupos de Repressão Especiais (Tigre) no combate ao crime organizado. Segundo ele, as dificuldades enfrentadas pela polícia paranaense se deve a muitos anos sem investimento em segurança. “Neste governo temos a garantia de que o orçamento será reforçado e, em consequência, os policiais e a população sentirão as mudanças para melhor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RIOR - Michelotto informou que Ponta Grossa receberá uma unidade da Divisão Estadual de Narcóticos (Denarc), nos próximos meses. Dentro de 60 dias, segundo ele, será criada a Delegacia da Mulher em Apucaran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unidades do Instituto de Identificação serão migradas das delegacias para as Ciretrans. Com isso se tornará mais ágil o envio de carteiras de identidade àqueles que moram no interior e a população terá ambiente mais agradável para o atend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OLUNTÁRIOS - Durante o evento, Michelotto parabenizou os voluntários dos conselhos de segurança no Paraná e reforçou a importância do envolvimento da comunidade na luta contra o crime. Ele disse que visitará todas as delegacias do Estado e quer contar com a participação dos Consegs. “Teremos uma Polícia Civil comunitária cidadã. Para isso, precisamos da participação ativa dos conselhos”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58:00Z</dcterms:created>
  <dc:creator>User</dc:creator>
  <dc:description/>
  <dc:language>en-US</dc:language>
  <cp:lastModifiedBy>magnani</cp:lastModifiedBy>
  <dcterms:modified xsi:type="dcterms:W3CDTF">2011-08-29T12:57:00Z</dcterms:modified>
  <cp:revision>3</cp:revision>
  <dc:subject/>
  <dc:title>28</dc:title>
</cp:coreProperties>
</file>