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.08.2017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VESTIMENTOS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om ambiente de negócios ajuda a cooperação Paraná-Japão 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 afirmação foi feita pela governadora em exercício Cida Borghetti, durante a 20ª Reunião Conjunta do Comitê de Cooperação Econômica Brasil-Japão, em Curitiba. A presença de empresas japonesas no Paraná mais que dobrou desde 2011. O encontro é promovido pela CNI e Fiep. </w:t>
      </w:r>
    </w:p>
    <w:p>
      <w:pPr>
        <w:pStyle w:val="TextBody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O bom ambiente de negócios proporcionado pelo diálogo entre o Governo do Estado e os empreendedores, a segurança jurídica, e o programa de incentivos Paraná Competitivo contribuem para o aumento dos investimentos de empresas japonesas no Paraná, segundo a governadora em exercício Cida Borghetti. “O Estado alterou para melhor o perfil de sua economia e trouxe indústrias do país asiático para cá”, afirmou Cida, na abertura da 20ª Reunião Conjunta do Comitê de Cooperação Econômica Brasil-Japão, nesta segunda-feira (28), em Curitiba. “Paraná e Japão têm laços profundos e centenários, caracterizados pela contribuição das famílias de imigrantes e de seus descendentes ao desenvolvimento econômico e social do nosso Estado”, disse ela.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O encontro é organizado pela Confederação Nacional de Indústria (CNI) e a Federação das Indústrias do Paraná (Fiep), em parceria com a sua congênere japonesa a Keidanren. O evento acontece na sede da Fipe na Avenida Comendador Franco e reúne cerca de 300 lideranças empresariais dos dois países. Ele buscam definir estratégias para o fortalecimento do comércio e a atração de investimentos entre as duas nações.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AMPLIAR - Para o presidente da Fiep, Edson Campagnolo, o Paraná já tem uma boa relação com o Japão, mas pode estreitá-la ainda mais. “Ano passado, o Japão foi o nono principal destino das nossas exportações e o fluxo de comércio com a nação oriental totalizou quase US$ 500 milhões. Temos condições de ampliar ainda mais essas oportunidades com eventos como o de hoje”, disse ele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INTERESSE –</w:t>
      </w:r>
      <w:r>
        <w:rPr>
          <w:rFonts w:cs="Arial" w:ascii="Arial" w:hAnsi="Arial"/>
          <w:sz w:val="32"/>
          <w:szCs w:val="32"/>
        </w:rPr>
        <w:t xml:space="preserve"> Para o embaixador do Japão no Brasil, Akira Yamada, o Paraná é importante não só na esfera política, mas também na econômica. “Por isso, temos interesse em vários setores do Estado, como infraestrutura, agricultura e automobilismo”, explicou. De acordo com a Câmara de Comércio e Indústria Brasil-Japão, a presença de empresas japonesas no Paraná mais que dobrou desde 2011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A governadora em exercício citou como  exemplo a Sumitomo Rubber do Brasil. “É uma empresa japonesa que confiou em nosso governo e com o apoio do programa Paraná Competitivo se instalou em Fazenda Rio Grande, na Região Metropolitana de Curitiba”, lembrou.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BRASIL – </w:t>
      </w:r>
      <w:r>
        <w:rPr>
          <w:rFonts w:cs="Arial" w:ascii="Arial" w:hAnsi="Arial"/>
          <w:b w:val="false"/>
          <w:bCs w:val="false"/>
          <w:sz w:val="32"/>
          <w:szCs w:val="32"/>
        </w:rPr>
        <w:t>Para o presidente da CNI, Robson Braga de Andrade,  todo o Brasil tem se beneficiado com a parceria com o Japão. “Importantes avanços foram alcançados entre as duas nações, em especial os acordos que aperfeiçoaram as relações empresariais buscando facilitar o comércio, os investimentos e a inovação”, disse ele. “Agora, temos oportunidade de avançar ainda mais nas relações bilaterais.”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RCERIAS –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A 20ª edição da reunião conjunta segue até a terça-feira (29), com uma agenda extensa de debates para estimular o comércio e investimento bilateral. No evento são analisados os cenários econômicos de Brasil e Japão, possíveis medidas de melhora do ambiente de negócios e oportunidades nos setores de infraestrutura, energia e agronegócio. 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P</w:t>
      </w:r>
      <w:r>
        <w:rPr>
          <w:rFonts w:cs="Arial" w:ascii="Arial" w:hAnsi="Arial"/>
          <w:b/>
          <w:bCs w:val="false"/>
          <w:sz w:val="32"/>
          <w:szCs w:val="32"/>
        </w:rPr>
        <w:t>RESENÇAS  -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Participaram da abertura do evento os secretários de Estado de Infraestrutura e Logística, José Richa Filho, e do Meio Ambiente e Recursos Hídricos, Antonio Carlos Bonetti; o ministro da Saúde, Ricardo Barros; o ministro substituto da Indústria, Comércio Exterior e Serviços, Marcos Jorge de Lima; o presidente da Agência Paraná de Desenvolvimento (APD), Adalberto Neto; o diretor administrativo da agência paranaense do BRDE, Orlando Pessuti; o presidente do Comitê de Cooperação Econômica Japão-Brasil, seção Brasileira, Fábio Schvartsman, e o presidente do Comitê de Cooperação Econômica Japão-Brasil, seção Japonesa, Masami Iijima, os deputados federais Alex Canziani, Sérgio Souza e Luiz Nishimori. 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Beto Richa, Fiep, CNI, embaixada do Japão no Brasil, governo do paraná</w:t>
      </w:r>
    </w:p>
    <w:p>
      <w:pPr>
        <w:pStyle w:val="TextBody"/>
        <w:bidi w:val="0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curitiba, fazenda rio grande 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bidi w:val="0"/>
        <w:spacing w:lineRule="auto" w:line="360" w:before="0" w:after="120"/>
        <w:jc w:val="both"/>
        <w:rPr>
          <w:rFonts w:ascii="tahoma;sans-serif" w:hAnsi="tahoma;sans-serif" w:cs="tahoma;sans-serif"/>
          <w:b/>
          <w:b/>
          <w:bCs/>
          <w:sz w:val="28"/>
          <w:szCs w:val="32"/>
        </w:rPr>
      </w:pPr>
      <w:r>
        <w:rPr>
          <w:rFonts w:cs="tahoma;sans-serif" w:ascii="tahoma;sans-serif" w:hAnsi="tahoma;sans-serif"/>
          <w:b/>
          <w:bCs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ahom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29:32Z</dcterms:created>
  <dc:creator/>
  <dc:description/>
  <dc:language>en-US</dc:language>
  <cp:lastModifiedBy/>
  <dcterms:modified xsi:type="dcterms:W3CDTF">2017-08-28T15:47:55Z</dcterms:modified>
  <cp:revision>8</cp:revision>
  <dc:subject/>
  <dc:title/>
</cp:coreProperties>
</file>