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30.08.2015 - doming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RESCIM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Fomento Paraná capacit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ovo grupo de agente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 desenvolvime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Os agentes auxiliam empreendedores que possuem dificuldades para ter crédito. </w:t>
      </w:r>
      <w:r>
        <w:rPr>
          <w:rFonts w:cs="Cambria" w:ascii="Cambria" w:hAnsi="Cambria"/>
          <w:i/>
          <w:sz w:val="28"/>
          <w:szCs w:val="28"/>
          <w:shd w:fill="FFFFFF" w:val="clear"/>
          <w:lang w:eastAsia="pt-BR"/>
        </w:rPr>
        <w:t>A Fomento conta com 473 agentes distribuídos em 362 postos de atendimento, com presença em 280 municípios do Paraná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A Fomento Paraná concluiu a capacitação de três novas turmas de agentes de desenvolvimento. São 48 pessoas que atuam em prefeituras e outras instituições parceiras nas regiões de Londrina, Ponta Grossa, Curitiba e Litoral. Elas terminaram o curso nesta sexta-feira (28) e ao longo da próxima semana voltam ao trabalho nos município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Na última etapa, o presidente da Fomento Paraná, Juraci Barbosa, falou com o grupo sobre a importância do trabalho dos agentes para o desenvolvimento regional. “O agente de desenvolvimento faz o elo entre a Fomento Paraná e o empreendedor de cada município do Estado”, afirmou. “Os agentes ajudam quando o empreendedor tem dificuldades para obter crédito. E cada financiamento efetivado coloca dinheiro para girar na economia nos municípios, circulando no comércio e nos serviços locais”, disse Barbosa. 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Atualmente, a instituição financeira de desenvolvimento do Governo do Estado conta com 473 agentes de desenvolvimento distribuídos em 362 postos de atendimento, com presença em 280 municípios do Paraná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O treinamento de agentes de desenvolvimento foi reformulado em 2015, em parceria com o Sebrae-PR, e está mais completo. Agora são 96 horas/aula, com o objetivo de formar agentes de desenvolvimento, para apoiar e promover o crescimento da economia nas microrregiões do Estado. Além de novos agentes, também estão passando pelo novo modelo de capacitação os agentes que já atuavam na instituição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QUALIFICAÇÃO –</w:t>
      </w:r>
      <w:r>
        <w:rPr>
          <w:rFonts w:cs="Cambria" w:ascii="Cambria" w:hAnsi="Cambria"/>
          <w:b/>
          <w:sz w:val="28"/>
          <w:szCs w:val="28"/>
          <w:shd w:fill="FFFFFF" w:val="clear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O curso de formação dos agentes de crédito passou a ter 96 horas/aula – 40 horas pelo Sebrae, 40 horas pelo Ensino a Distância e 16 horas de oficinas de crédito pela Fomento Paraná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 xml:space="preserve">A primeira etapa do curso é regional, em que o agente de desenvolvimento recebe o treinamento num polo próximo ao município de origem. </w:t>
      </w:r>
      <w:r>
        <w:rPr>
          <w:rFonts w:cs="Cambria" w:ascii="Cambria" w:hAnsi="Cambria"/>
          <w:sz w:val="28"/>
          <w:szCs w:val="28"/>
          <w:lang w:eastAsia="pt-BR"/>
        </w:rPr>
        <w:t>São sete regiões onde os atuais e futuros agentes passam por uma semana nas sedes regionais do Sebrae e recebem noções de microcrédito, do sistema financeiro, análise e risco de crédito, e conversam sobre o papel e o perfil do agente de crédito, sobre metodologia de atendimento dos empreendedores e parecer sobre a proposta de financiament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segunda parte da capacitação é conduzida pela Fomento Paraná por meio de uma plataforma exclusiva própria de Ensino a Distância (EaD)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a terceira e última etapa de treinamento, os agentes são reunidos para participar de oficinas de crédito com a Fomento Paraná, em Curitib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conteúdos aplicados estão em sinergia com a Lei Geral da Microempresa e com as estratégias da Fomento Paraná para ampliar o acesso ao crédito pelo empreendedor informal e para empresas de micro, pequeno e médio port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lista completa dos municípios já atendidos está disponível no link: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fomento.pr.gov.br/modules/conteudo/conteudo.php?conteudo=234</w:t>
        </w:r>
      </w:hyperlink>
    </w:p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Fomento Paraná, curso, agentes de crédit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34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4:00Z</dcterms:created>
  <dc:creator>SECS</dc:creator>
  <dc:description/>
  <cp:keywords/>
  <dc:language>en-US</dc:language>
  <cp:lastModifiedBy>SECS</cp:lastModifiedBy>
  <dcterms:modified xsi:type="dcterms:W3CDTF">2015-08-28T20:40:00Z</dcterms:modified>
  <cp:revision>18</cp:revision>
  <dc:subject/>
  <dc:title/>
</cp:coreProperties>
</file>