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olor w:val="666666"/>
          <w:sz w:val="27"/>
          <w:szCs w:val="27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2</w:t>
      </w:r>
      <w:r>
        <w:rPr>
          <w:rStyle w:val="Emphasis"/>
          <w:rFonts w:cs="Lucida Sans Unicode" w:ascii="Lucida Sans Unicode" w:hAnsi="Lucida Sans Unicode"/>
          <w:color w:val="444444"/>
          <w:shd w:fill="FFFFFF" w:val="clear"/>
        </w:rPr>
        <w:t>8.07.2016</w:t>
      </w:r>
    </w:p>
    <w:p>
      <w:pPr>
        <w:pStyle w:val="Heading2"/>
        <w:spacing w:lineRule="atLeast" w:line="285" w:before="0" w:after="0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</w:r>
    </w:p>
    <w:p>
      <w:pPr>
        <w:pStyle w:val="TextBody"/>
        <w:spacing w:lineRule="atLeast" w:line="285" w:before="0" w:after="0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  <w:t>QUESTÃO FUNDIÁRIA</w:t>
      </w:r>
    </w:p>
    <w:p>
      <w:pPr>
        <w:pStyle w:val="TextBody"/>
        <w:spacing w:lineRule="atLeast" w:line="285" w:before="0" w:after="0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</w:r>
    </w:p>
    <w:p>
      <w:pPr>
        <w:pStyle w:val="Heading2"/>
        <w:spacing w:lineRule="atLeast" w:line="285" w:before="0" w:after="0"/>
        <w:rPr>
          <w:rFonts w:ascii="Tahoma" w:hAnsi="Tahoma" w:eastAsia="Times New Roman" w:cs="Tahoma"/>
          <w:b/>
          <w:b/>
          <w:bCs/>
          <w:iCs/>
          <w:color w:val="666666"/>
          <w:sz w:val="27"/>
          <w:szCs w:val="27"/>
          <w:lang w:bidi="ar-SA"/>
        </w:rPr>
      </w:pPr>
      <w:r>
        <w:rPr>
          <w:rFonts w:cs="Tahoma" w:ascii="Tahoma" w:hAnsi="Tahoma"/>
          <w:color w:val="666666"/>
          <w:sz w:val="27"/>
          <w:szCs w:val="27"/>
        </w:rPr>
        <w:t>Richa pede ao Incra urgência na</w:t>
      </w:r>
    </w:p>
    <w:p>
      <w:pPr>
        <w:pStyle w:val="TextBody"/>
        <w:rPr>
          <w:rStyle w:val="Emphasis"/>
          <w:rFonts w:ascii="Arial" w:hAnsi="Arial" w:cs="Arial"/>
          <w:i/>
          <w:i/>
          <w:iCs/>
          <w:color w:val="444444"/>
          <w:sz w:val="26"/>
          <w:szCs w:val="26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666666"/>
          <w:sz w:val="27"/>
          <w:szCs w:val="27"/>
          <w:lang w:bidi="ar-SA"/>
        </w:rPr>
        <w:t>regularização de assentamentos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/>
          <w:iCs/>
          <w:color w:val="444444"/>
          <w:sz w:val="26"/>
          <w:szCs w:val="26"/>
          <w:shd w:fill="FFFFFF" w:val="clear"/>
        </w:rPr>
        <w:t xml:space="preserve">O GOVERNADOR RECEBEU O PRESIDENTE DO INCRA, LEONARDO GÓES SILVA. Ele relatou a situação do Paraná e afirmou que o governo estadual intensifica o diálogo com os movimentos da reforma agrária para garantir a paz no campo. “É preciso que o Incra trate com urgência a desapropriação de terrenos para regularização dos assentamentos”, disse Richa </w:t>
      </w:r>
    </w:p>
    <w:p>
      <w:pPr>
        <w:pStyle w:val="TextBody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/>
          <w:iCs/>
          <w:color w:val="444444"/>
          <w:sz w:val="26"/>
          <w:szCs w:val="26"/>
          <w:shd w:fill="FFFFFF" w:val="clear"/>
        </w:rPr>
        <w:t>O governador recebeu o presidente do Incra, Leonardo Góes Silva. Richa relatou a situação do Paraná e afirmou que o governo estadual intensifica o diálogo com os movimentos da reforma agrária para garantir a paz no campo</w:t>
      </w:r>
    </w:p>
    <w:p>
      <w:pPr>
        <w:pStyle w:val="TextBody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O governador Beto Richa recebeu nesta quinta-feira (28) o novo presidente Instituto Nacional de Colonização e Reforma Agrária (Incra), Leonardo Góes Silva, e pediu urgência na desapropriação de áreas para criação de novos assentamentos no Paraná. O pedido foi feito durante reunião no Palácio Iguaçu, em Curitiba.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Richa relatou a situação sensível do Paraná e destacou que o governo estadual tem intensificado o diálogo com os movimentos da reforma agrária para garantir a paz no campo. “É preciso que o Incra trate com urgência a desapropriação de terrenos para regularização desses assentamentos. Temos que, juntos, encontrar um caminho para resolver os conflitos garantindo o respeito e os direitos de quem mora nesses assentamentos”, afirmou.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Ele destacou a boa parceria que tem com o Incra e afirmou que no Paraná existem vários proprietários de terras interessados em vender suas áreas para criação dos assentamentos. “Essa é a alternativa viável para resolver a questão. Além disso, o Estado tem dado atenção especial para a agricultura familiar e garantido aos assentamentos acesso à cultura, à educação e à saúde”.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Leonardo Góes Silva afirmou que o Incra tratará com prioridade a obtenção de áreas para a regularização dos assentamentos no Paraná. “Entendemos a complexidade da situação no Estado e queremos encontrar uma solução para, de forma pacifica, levar terra para quem não tem. É preciso avançar nas questões agrárias”, afirmou.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COLÔNIAS AGRICOLAS</w:t>
      </w: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 – O presidente do Incra elogiou a atuação do governo estadual na mediação de conflitos. “O Paraná hoje é exemplo que uso como referência em outros estados”, disse. Durante a reunião, ele apresentou uma proposta. O governo estadual compraria determinada área para transformar em colônias agrícolas e, depois, o Incra pagaria o estado e reconheceria a área como assentamento. O Estado entraria com 5% do valor do terreno. “Essa proposta já funcionou em outros estados. A ideia é aplicar aqui no Paraná”, explicou.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O assessor especial para Assuntos Fundiários, Hamilton Serighelli, avaliou bem a proposta e disse que essa seria uma alternativa de parceria para regularizar vários assentamentos estaduais. “É importante agilizar a aquisição de novas áreas para conseguirmos regularizar essas situações, pacificamente. O Paraná mantém diálogo aberto com os assentamentos”, afirmou. Ele citou o assentamento de Quedas do Iguaçu, o maior do Brasil. “Nossa prioridade hoje é essa região”, destacou. Serighelli explicou que, a pedido do governador, o Incra deverá começar a regularização fundiária na faixa de fronteira.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ASSISTÊNCIA TÉCNICA</w:t>
      </w: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 - Além da sugestão de criação de colônias agrícolas, o Incra sugeriu ao governador a formalização de convênios com a Emater para ampliar o serviço de assistência técnica aos pequenos produtores assentados do Paraná.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PRESENÇAS</w:t>
      </w: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 - Participaram do encontro o procurador de Justiça, Olympio de Sá Sotto Maior Neto; o diretor presidente da Emater, Rubens Niederheitmann, integrantes do governo estadual e do Incra e o deputado estadual Felipe Francischini.</w:t>
      </w:r>
    </w:p>
    <w:p>
      <w:pPr>
        <w:pStyle w:val="TextBody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>Beto Richa, Incra, assentamentos no paraná, reforma agrária no paraná, governo do paraná</w:t>
      </w:r>
    </w:p>
    <w:p>
      <w:pPr>
        <w:pStyle w:val="TextBody"/>
        <w:spacing w:before="57" w:after="57"/>
        <w:jc w:val="both"/>
        <w:rPr/>
      </w:pPr>
      <w:r>
        <w:rPr/>
      </w:r>
    </w:p>
    <w:p>
      <w:pPr>
        <w:pStyle w:val="TextBody"/>
        <w:spacing w:before="57" w:after="57"/>
        <w:jc w:val="both"/>
        <w:rPr>
          <w:rFonts w:ascii="Arial" w:hAnsi="Arial" w:eastAsia="Times New Roman" w:cs="Arial"/>
          <w:i w:val="false"/>
          <w:i w:val="false"/>
          <w:iCs w:val="false"/>
          <w:color w:val="444444"/>
          <w:kern w:val="2"/>
          <w:sz w:val="28"/>
          <w:szCs w:val="28"/>
          <w:lang w:eastAsia="pt-BR" w:bidi="ar-SA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8"/>
          <w:szCs w:val="28"/>
          <w:shd w:fill="FFFFFF" w:val="clear"/>
        </w:rPr>
        <w:t xml:space="preserve">curitiba, quedas do iguaçu  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444444"/>
          <w:kern w:val="2"/>
          <w:sz w:val="28"/>
          <w:szCs w:val="28"/>
          <w:lang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444444"/>
          <w:kern w:val="2"/>
          <w:sz w:val="28"/>
          <w:szCs w:val="28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52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7-28T16:37:00Z</dcterms:modified>
  <cp:revision>26</cp:revision>
  <dc:subject/>
  <dc:title>INFRAESTRUTURA E MOBILIDADE</dc:title>
</cp:coreProperties>
</file>