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8/07/2017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sex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ÇÃO AFIRMATIV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Inscrições para o vestibular indígena encerram segunda-feira</w:t>
      </w:r>
    </w:p>
    <w:p>
      <w:pPr>
        <w:pStyle w:val="TextBody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A estimativa é que 600 índios, de diversas etnias, se inscrevam no processo seletivo</w:t>
      </w:r>
    </w:p>
    <w:p>
      <w:pPr>
        <w:pStyle w:val="TextBody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As inscrições para o vestibular indígena encerram nesta segunda-feira (31). São 52 vagas, seis em cada universidade estadual e 10 na Universidade Federal do Paraná (UFPR). A estimativa é que 600 índios, de diversas etnias, se inscrevam no processo seletivo. </w:t>
      </w:r>
    </w:p>
    <w:p>
      <w:pPr>
        <w:pStyle w:val="TextBody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or meio desta ação afirmativa, 52 indígenas já conquistaram o diploma em diversas áreas, como medicina, direito, pedagogia, odontologia.</w:t>
      </w:r>
    </w:p>
    <w:p>
      <w:pPr>
        <w:pStyle w:val="TextBody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Vestibular Indígena é organizado no sistema de rodízio, entre as universidades estaduais e a UFPR. Na edição deste ano, a Universidade Estadual de Maringá (UEM) será a responsável pelo processo seletivo. Essa é a terceira vez que a universidade coordena o vestibular.</w:t>
      </w:r>
    </w:p>
    <w:p>
      <w:pPr>
        <w:pStyle w:val="TextBody"/>
        <w:bidi w:val="0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Para os aprovados há uma bolsa-auxílio de R$ 900,00, que pode ter acréscimo de 50% caso o candidato tenha filho.  Atualmente, há quase 200 alunos indígenas nas universidades estaduais, que ingressaram por meio do vestibular.</w:t>
      </w:r>
    </w:p>
    <w:p>
      <w:pPr>
        <w:pStyle w:val="TextBody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m sua XVII edição, a ação afirmativa está ganhando a confiança das tribos, como uma ação de efeito vantajoso para ambas as partes e uma política estável, explica o presidente da Comissão Universidade para Índios (Cuia), Wagner Amaral. “A primeira edição do Vestibular Indígena, no ano de 2002, contou com 54 candidatos para 15 vagas e a última edição deste vestibular teve 753 inscritos para 42 vagas”.</w:t>
      </w:r>
    </w:p>
    <w:p>
      <w:pPr>
        <w:pStyle w:val="TextBody"/>
        <w:bidi w:val="0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A seleção é feita em duas etapas, primeiro uma prova oral, no 1º dia de outubro. Depois uma prova de redação e conhecimentos gerais, com tópicos como Língua Portuguesa, Matemática, Biologia, História, Geografia e Língua Estrangeira ou Língua Indígena (guarani ou caingangue), no dia 2 de outubro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ecretaria do Ensino Superior do Paraná, Vestibular Indígena no Paraná, guarani, caingangue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ring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7:13:30Z</dcterms:created>
  <dc:creator/>
  <dc:description/>
  <dc:language>en-US</dc:language>
  <cp:lastModifiedBy/>
  <dcterms:modified xsi:type="dcterms:W3CDTF">2017-07-28T17:22:00Z</dcterms:modified>
  <cp:revision>3</cp:revision>
  <dc:subject/>
  <dc:title/>
</cp:coreProperties>
</file>