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both"/>
        <w:rPr>
          <w:b/>
          <w:b/>
        </w:rPr>
      </w:pPr>
      <w:r>
        <w:rPr>
          <w:b/>
        </w:rPr>
        <w:t>28.07.2016</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b/>
          <w:b/>
        </w:rPr>
      </w:pPr>
      <w:r>
        <w:rPr>
          <w:b/>
        </w:rPr>
        <w:t>SELEÇÃO ALTERNATIVA</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b/>
          <w:b/>
        </w:rPr>
      </w:pPr>
      <w:r>
        <w:rPr>
          <w:b/>
        </w:rPr>
        <w:t>UEPG abre inscrições</w:t>
      </w:r>
    </w:p>
    <w:p>
      <w:pPr>
        <w:pStyle w:val="Normal"/>
        <w:spacing w:lineRule="atLeast" w:line="100" w:before="0" w:after="0"/>
        <w:ind w:left="0" w:right="0" w:hanging="0"/>
        <w:jc w:val="both"/>
        <w:rPr>
          <w:b/>
          <w:b/>
        </w:rPr>
      </w:pPr>
      <w:r>
        <w:rPr>
          <w:b/>
        </w:rPr>
        <w:t>para o PSS 2016,</w:t>
      </w:r>
    </w:p>
    <w:p>
      <w:pPr>
        <w:pStyle w:val="Normal"/>
        <w:spacing w:lineRule="atLeast" w:line="100" w:before="0" w:after="0"/>
        <w:ind w:left="0" w:right="0" w:hanging="0"/>
        <w:jc w:val="both"/>
        <w:rPr>
          <w:b/>
          <w:b/>
        </w:rPr>
      </w:pPr>
      <w:r>
        <w:rPr>
          <w:b/>
        </w:rPr>
        <w:t>nesta segunda-feira</w:t>
      </w:r>
    </w:p>
    <w:p>
      <w:pPr>
        <w:pStyle w:val="Normal"/>
        <w:spacing w:lineRule="atLeast" w:line="100" w:before="0" w:after="0"/>
        <w:ind w:left="0" w:right="0" w:hanging="0"/>
        <w:jc w:val="both"/>
        <w:rPr/>
      </w:pPr>
      <w:r>
        <w:rPr/>
      </w:r>
    </w:p>
    <w:p>
      <w:pPr>
        <w:pStyle w:val="Normal"/>
        <w:spacing w:lineRule="atLeast" w:line="100"/>
        <w:ind w:left="0" w:right="0" w:hanging="0"/>
        <w:jc w:val="both"/>
        <w:rPr>
          <w:i/>
          <w:i/>
          <w:iCs/>
        </w:rPr>
      </w:pPr>
      <w:r>
        <w:rPr>
          <w:i/>
          <w:iCs/>
        </w:rPr>
        <w:t>As inscrições seguem até 1º de setembro. A Universidade Estadual de Ponta Grossa é pioneira no Paraná na implantação do processo seriado para ingresso na graduação</w:t>
      </w:r>
    </w:p>
    <w:p>
      <w:pPr>
        <w:pStyle w:val="Normal"/>
        <w:spacing w:lineRule="atLeast" w:line="100"/>
        <w:ind w:left="0" w:right="0" w:hanging="0"/>
        <w:jc w:val="both"/>
        <w:rPr>
          <w:i/>
          <w:i/>
          <w:iCs/>
        </w:rPr>
      </w:pPr>
      <w:r>
        <w:rPr>
          <w:i/>
          <w:iCs/>
        </w:rPr>
      </w:r>
    </w:p>
    <w:p>
      <w:pPr>
        <w:pStyle w:val="Normal"/>
        <w:spacing w:lineRule="atLeast" w:line="100"/>
        <w:ind w:left="0" w:right="0" w:hanging="0"/>
        <w:jc w:val="both"/>
        <w:rPr/>
      </w:pPr>
      <w:r>
        <w:rPr/>
        <w:t xml:space="preserve">Estudantes do ensino médio podem se inscrever no Processo Seletivo Seriado (PSS) da Universidade Estadual de Ponta Grossa (UEPG), a partir da próxima segunda-feira (01.08). Os manuais do candidato das três etapas do processo já estão disponíveis para download no endereço </w:t>
      </w:r>
      <w:hyperlink r:id="rId2">
        <w:r>
          <w:rPr>
            <w:rStyle w:val="InternetLink"/>
          </w:rPr>
          <w:t>www.cps.uepg.br/pss</w:t>
        </w:r>
      </w:hyperlink>
      <w:r>
        <w:rPr/>
        <w:t>. As inscrições seguem até 1º de setembro, com prazo para pagamento da taxa de inscrição até 2 de setembro, nas agências bancárias ou qualquer local integrado ao sistema de cobrança por aviso de compensação ban</w:t>
      </w:r>
      <w:bookmarkStart w:id="0" w:name="_GoBack"/>
      <w:bookmarkEnd w:id="0"/>
      <w:r>
        <w:rPr/>
        <w:t>cária.</w:t>
      </w:r>
    </w:p>
    <w:p>
      <w:pPr>
        <w:pStyle w:val="Normal"/>
        <w:spacing w:lineRule="atLeast" w:line="100"/>
        <w:ind w:left="0" w:right="0" w:hanging="0"/>
        <w:jc w:val="both"/>
        <w:rPr/>
      </w:pPr>
      <w:r>
        <w:rPr/>
        <w:t>A UEPG é pioneira no Paraná na implantação do processo seriado para ingresso na graduação. Como modalidade de seleção alternativa, o PSS se desenvolve de maneira gradual, sistemática e cumulativa. O aluno é avaliado ao final de cada uma das séries do ensino médio, por meio de provas denominadas PSS I, PSS II e PSS III. Na última etapa do processo (PSS III), o candidato opta por um dos 38 cursos ofertados pela instituição. Para este ano, são 496 vagas (correspondente a 25% do total de vagas para ingresso na graduação).</w:t>
      </w:r>
    </w:p>
    <w:p>
      <w:pPr>
        <w:pStyle w:val="Normal"/>
        <w:spacing w:lineRule="atLeast" w:line="100"/>
        <w:ind w:left="0" w:right="0" w:hanging="0"/>
        <w:jc w:val="both"/>
        <w:rPr/>
      </w:pPr>
      <w:r>
        <w:rPr/>
        <w:t>PROCESSO - Para a inscrição no PSS I ou renovação da inscrição, no caso do PSS II e PSS III, o candidato deverá acessar o sistema disponibilizado no endereço www.cps.uepg.br/pss. O primeiro passo é, obrigatoriamente, baixar o Manual do Candidato. O estudante deverá informar o nome do colégio em que está matriculado em 2016 e o número do CPF. Após, deverá imprimir o boleto bancário para pagamento da taxa de inscrição até 2 de setembro. A taxa está fixada em R$ 55, para o PSS I; R$ 45, para o PSS II; e R$ 35, ao PSS III.</w:t>
      </w:r>
    </w:p>
    <w:p>
      <w:pPr>
        <w:pStyle w:val="Normal"/>
        <w:spacing w:lineRule="atLeast" w:line="100"/>
        <w:ind w:left="0" w:right="0" w:hanging="0"/>
        <w:jc w:val="both"/>
        <w:rPr/>
      </w:pPr>
      <w:r>
        <w:rPr/>
        <w:t>Alunos de escola pública em situação de carência econômica familiar podem ter isenção da taxa de inscrição, benefício limitado a 10% do total de alunos inscritos de cada colégio público no PSS do ano imediatamente anterior ao do atual exercício. Os critérios para indicação desses alunos devem ser estabelecidos pelo próprio colégio, que tem até 19 de agosto, para entregar à CPS, a relação de alunos beneficiados, tornada pública em edital próprio pelo próprio colégio.</w:t>
      </w:r>
    </w:p>
    <w:p>
      <w:pPr>
        <w:pStyle w:val="Normal"/>
        <w:spacing w:lineRule="atLeast" w:line="100"/>
        <w:ind w:left="0" w:right="0" w:hanging="0"/>
        <w:jc w:val="both"/>
        <w:rPr/>
      </w:pPr>
      <w:r>
        <w:rPr/>
        <w:t>PROVAS - As provas do PSS 2016 serão realizadas no dia 20 de novembro, em Apucarana, Cascavel, Castro, Curitiba, Guarapuava, Irati, Jacarezinho, Jaguariaíva, Maringá, Palmeira, Ponta Grossa, Rio Negro, São Mateus do Sul, Telêmaco Borba e Umuarama. A partir de 20 de outubro, os candidatos poderão imprimir a ficha de inscrição, com o respectivo local de provas (ensalamento).</w:t>
      </w:r>
    </w:p>
    <w:p>
      <w:pPr>
        <w:pStyle w:val="Normal"/>
        <w:spacing w:lineRule="atLeast" w:line="100"/>
        <w:ind w:left="0" w:right="0" w:hanging="0"/>
        <w:jc w:val="both"/>
        <w:rPr/>
      </w:pPr>
      <w:r>
        <w:rPr/>
        <w:t>A CPS alerta os candidatos que, para o acesso aos locais de provas, é obrigatória a apresentação de documento oficial de identificação, tanto para o PSS I como para o PSS II e PSS III. Caso o candidato não possua um documento oficial de identificação, deve providenciar o quanto antes, para que até a data da realização das provas (20 de novembro) o documento já esteja pronto.</w:t>
      </w:r>
    </w:p>
    <w:p>
      <w:pPr>
        <w:pStyle w:val="Normal"/>
        <w:spacing w:lineRule="atLeast" w:line="100"/>
        <w:ind w:left="0" w:right="0" w:hanging="0"/>
        <w:jc w:val="both"/>
        <w:rPr/>
      </w:pPr>
      <w:r>
        <w:rPr/>
        <w:t xml:space="preserve">Na prova de redação, o PSS I vai cobrar os seguintes gêneros de produção textual: comentários em blog; crônicas jornalísticas; narração escolar; e relato autobiográfico.  Para o PSS II, serão cobrados os gêneros textuais: carta do leitor, notícia, texto de opinião dissertativo-argumentativo; e resumo. No PSS III, os gêneros: carta de reclamação, carta resposta à reclamação; texto de opinião dissertativo-argumentativo, notícia e resumo. </w:t>
      </w:r>
    </w:p>
    <w:p>
      <w:pPr>
        <w:pStyle w:val="Normal"/>
        <w:spacing w:lineRule="atLeast" w:line="100" w:before="0" w:after="160"/>
        <w:ind w:left="0" w:right="0" w:hanging="0"/>
        <w:jc w:val="both"/>
        <w:rPr/>
      </w:pPr>
      <w:r>
        <w:rPr/>
        <w:t xml:space="preserve">Para as questões de Literatura Brasileira e de Língua Portuguesa, os candidatos do PSS I devem ler as obras: Antologia Poética (Gregório de Matos); Sonetos (Luís de Camões). Para o PSS II, os livros: Eu &amp; Outras Poesias (Augusto dos Anjos); Memórias Póstumas de Brás Cubas (Machado de Assis); e no PSS III, serão explorados os seguintes livros: Amar, Verbo Intransitivo (Mário de Andrade); A Morte e a Morte De Quincas Berro D'água (Jorge Amado); Livro Sobre Nada (Manoel de Barros); O Filho Eterno (Cristóvão Tezza); e O Ovo Apunhalado (Caio Fernando Abreu).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Spacing">
    <w:name w:val="No Spacing"/>
    <w:qFormat/>
    <w:pPr>
      <w:widowControl/>
      <w:suppressAutoHyphens w:val="true"/>
      <w:bidi w:val="0"/>
      <w:spacing w:lineRule="atLeast" w:line="100" w:before="0" w:after="0"/>
    </w:pPr>
    <w:rPr>
      <w:rFonts w:ascii="Calibri" w:hAnsi="Calibri" w:eastAsia="WenQuanYi Micro Hei" w:cs="Calibri"/>
      <w:color w:val="auto"/>
      <w:kern w:val="2"/>
      <w:sz w:val="22"/>
      <w:szCs w:val="22"/>
      <w:lang w:val="pt-BR" w:eastAsia="en-US"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p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10:00Z</dcterms:created>
  <dc:creator>Assessoria de Comunicacao</dc:creator>
  <dc:description/>
  <dc:language>en-US</dc:language>
  <cp:lastModifiedBy>Assessoria de Comunicacao</cp:lastModifiedBy>
  <dcterms:modified xsi:type="dcterms:W3CDTF">2016-07-2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