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/07/11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a Cultura tomba be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importância histórica e artís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am tombados o conjunto da obra do escultor João Turin, a Capela São Bonifácio, em Maringá, e o Palacete dos Garcia, em Londrina. A decisão foi do Conselho Estadual do Patrimônio Histórico e Artístico do Paraná, composto por membros de notório conhecimento nas áreas de patrimônio natural, histórico e artístico.</w:t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am tombados o conjunto da obra do escultor João Turin, a Capela São Bonifácio, em Maringá, e o Palacete dos Garcia, em Londrina</w:t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ês bens históricos acabam de ser tombados pela Secretaria de Estado da Cultura (Seec). O conjunto da obra do escultor João Turin, a Capela São Bonifácio, em Maringá, e o Palacete dos Garcia, em Londrina, passam a fazer parte da relação de bens de reconhecida importância para o Estado. O tombamento foi decidido pelo Conselho Estadual do Patrimônio Histórico e Artístico do Paraná, composto por membros de notório conhecimento nas áreas de patrimônio natural, histórico e artís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do o precursor da escultura no Paraná, João Turin também criou baixos-relevos, pinturas, monumentos e bustos, além de diversas esculturas expostas em espaços públicos de Curitiba e outros municípios paranaenses. Em 1989 foi criada a Casa João Turin, com exposição permanente das obras do artista. O tombamento do conjunto da obra, incluindo documentos e objetos pessoais, coloca Turin em um patamar ainda mais elevado na história das artes plásticas do Brasil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apela São Bonifácio, construída em 1939, foi a primeira edificação católica de Maringá. De propriedade da Ordem dos Irmãos Palotinos, o local foi palco das primeiras missas, batizados e casamentos da região. A capela foi construída na época em que Maringá ainda não era uma cidade, pois estava vinculada ao município de Mandaguari. Ela está situada na Estrada Vale Azul, lote 1-A, gleba Ribeirão Pingu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nstrução foi feita em madeira, com paredes duplas. Externamente as tábuas foram assentadas na horizontal e internamente, na vertical. O sistema interno é travado por contraventamentos (estruturas inclinadas que conferem rigidez ao conjunto). Essa arquitetura em madeira e o valor histórico da obra caracterizam a Capela São Bonifácio como um bem cultural do Norte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centro de Londrina está localizado o Palacete dos Garcia, prédio onde já passaram ou pernoitaram diversas autoridades políticas estaduais e nacionais, como o presidente Juscelino Kubitscheck, os governadores Moisés Lupion e Ney Braga e o primeiro arcebispo de Londrina, Dom Geraldo Fernandes. A construção ficou pronta em 1947, após dois anos de obras, e está localizada na Avenida Higienópolis, no cruzamento com a Rua Tupi (continuação da Avenida Paraná, atual calçadão). A localização privilegiada e a importância histórica da construção, que é um dos últimos casarões remanescentes da época do auge do café sem alteração arquitetônica, contribuíram para tornar o espaço um bem tombado pelo Estado.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27:00Z</dcterms:created>
  <dc:creator>claudia.pina</dc:creator>
  <dc:description/>
  <dc:language>en-US</dc:language>
  <cp:lastModifiedBy>lorenaklenk</cp:lastModifiedBy>
  <dcterms:modified xsi:type="dcterms:W3CDTF">2011-07-28T17:47:00Z</dcterms:modified>
  <cp:revision>8</cp:revision>
  <dc:subject/>
  <dc:title>Secretaria da Cultura tomba bens de importância </dc:title>
</cp:coreProperties>
</file>