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8.07.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IGO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pel alerta sobre cuidados com pip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3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>Há risco de acidente e a maior preocupação é com as crianças. A orientação é brincar longe da rede elétrica. Além disso, pipas e outros objetos podem causar desligamentos. Só neste ano já foram 3.300 ocorrências, 50% a mais que em 2016</w:t>
      </w:r>
    </w:p>
    <w:p>
      <w:pPr>
        <w:pStyle w:val="Corpodetexto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Corpodetexto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Corpodetexto2"/>
        <w:rPr/>
      </w:pPr>
      <w:r>
        <w:rPr>
          <w:rFonts w:cs="Arial" w:ascii="Arial" w:hAnsi="Arial"/>
          <w:sz w:val="40"/>
          <w:szCs w:val="40"/>
        </w:rPr>
        <w:t>Quando a chuva dá uma trégua, a brincadeira ganha as ruas e praças das cidades. Mas um dos passatempos preferidos das crianças pode resultar em acidentes graves. A Copel volta a fazer um alerta aos pais e responsáveis: soltar pipa, só longe da rede elétrica.</w:t>
      </w:r>
    </w:p>
    <w:p>
      <w:pPr>
        <w:pStyle w:val="Corpodetexto2"/>
        <w:rPr/>
      </w:pPr>
      <w:r>
        <w:rPr>
          <w:rFonts w:cs="Arial" w:ascii="Arial" w:hAnsi="Arial"/>
          <w:sz w:val="40"/>
          <w:szCs w:val="40"/>
        </w:rPr>
        <w:t xml:space="preserve">Além do risco de acidentes, as pipas e outros objetos lançados à rede elétrica provocam falta de luz – só no primeiro semestre deste ano, foram 3.300 desligamentos causados por essas ocorrências em todo o Paraná, um aumento de 50% na comparação com o mesmo período, em 2016. No início desta semana a situação foi registrada no Jardim Piza, em Londrina, onde 400 casas ficaram sem luz por cerca de uma hora, em decorrência de um curto-circuito causado por pipa. </w:t>
      </w:r>
    </w:p>
    <w:p>
      <w:pPr>
        <w:pStyle w:val="Corpodetexto2"/>
        <w:rPr/>
      </w:pPr>
      <w:r>
        <w:rPr>
          <w:rFonts w:cs="Arial" w:ascii="Arial" w:hAnsi="Arial"/>
          <w:sz w:val="40"/>
          <w:szCs w:val="40"/>
        </w:rPr>
        <w:t>CRIANÇAS - De acordo com o diretor da Copel Distribuição, Maximiliano Orfali, a preocupação maior é com o risco de acidentes com as crianças. “Temos um trabalho constante junto às escolas, informando os alunos sobre o uso seguro da energia elétrica. Mas precisamos da ajuda dos pais e responsáveis para garantir que essas orientações sejam colocadas em prática”, enfatiza.</w:t>
      </w:r>
    </w:p>
    <w:p>
      <w:pPr>
        <w:pStyle w:val="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a evitar acidentes, a situação ideal é encontrar um local longe da rede elétrica para a brincadeira, como praças ou campos abertos. Outra dica importante levada pelos técnicos da Copel aos estudantes é que jamais se utilizem materiais metálicos e cerol na confecção da pipa, pois conduzem energia elétrica e potencializam o risco de choque.</w:t>
      </w:r>
    </w:p>
    <w:p>
      <w:pPr>
        <w:pStyle w:val="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r fim, caso o brinquedo enrosque na fiação, é um perigo tentar puxá-lo de volta – ao balançar os cabos da rede elétrica, eles se aproximam, o que pode causar um curto-circuito e até o rompimento da fiação.</w:t>
      </w:r>
    </w:p>
    <w:p>
      <w:pPr>
        <w:pStyle w:val="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Corpodetexto2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Copel, acidentes com pipas, governo do paraná</w:t>
      </w:r>
    </w:p>
    <w:p>
      <w:pPr>
        <w:pStyle w:val="Corpodetexto2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Corpodetexto2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uritiba, londrina</w:t>
      </w:r>
    </w:p>
    <w:p>
      <w:pPr>
        <w:pStyle w:val="Corpodetexto2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Corpodetexto2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Times New Roman" w:cs="Arial"/>
          <w:i/>
          <w:i/>
          <w:iCs/>
          <w:color w:val="000000"/>
          <w:sz w:val="40"/>
          <w:szCs w:val="40"/>
        </w:rPr>
      </w:pPr>
      <w:r>
        <w:rPr>
          <w:rFonts w:eastAsia="Times New Roman" w:cs="Arial" w:ascii="Arial" w:hAnsi="Arial"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eastAsia="Helv;Arial" w:cs="Arial"/>
          <w:color w:val="000000"/>
          <w:sz w:val="40"/>
          <w:szCs w:val="40"/>
        </w:rPr>
      </w:pPr>
      <w:r>
        <w:rPr>
          <w:rFonts w:eastAsia="Helv;Arial" w:cs="Arial" w:ascii="Arial" w:hAnsi="Arial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Helv;Arial" w:cs="Arial"/>
          <w:color w:val="000000"/>
          <w:sz w:val="40"/>
          <w:szCs w:val="40"/>
        </w:rPr>
      </w:pPr>
      <w:r>
        <w:rPr>
          <w:rFonts w:eastAsia="Helv;Arial"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eastAsia="Helv;Arial" w:cs="Arial"/>
          <w:color w:val="000000"/>
          <w:sz w:val="40"/>
          <w:szCs w:val="40"/>
        </w:rPr>
      </w:pPr>
      <w:r>
        <w:rPr>
          <w:rFonts w:eastAsia="Helv;Arial" w:cs="Arial" w:ascii="Arial" w:hAnsi="Arial"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4:00Z</dcterms:created>
  <dc:creator>RAKELLY CALLIARI SCHACHT</dc:creator>
  <dc:description/>
  <dc:language>en-US</dc:language>
  <cp:lastModifiedBy/>
  <dcterms:modified xsi:type="dcterms:W3CDTF">2017-07-28T17:11:12Z</dcterms:modified>
  <cp:revision>10</cp:revision>
  <dc:subject/>
  <dc:title>09</dc:title>
</cp:coreProperties>
</file>