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Quint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(28/07/2016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TRANSPORTE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Comec testa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ônibus elétrico em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Fazenda Rio Grande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Veículo articulado produzido nos Estados Unidos pela chinesa BYD tem piso baixo, ar-condicionado e não emite poluição sonora nem ambiental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Um ônibus totalmente elétrico começou a ser testado nesta semana em Fazenda Rio Grande, na Região Metropolitana de Curitiba (RMC). O veículo articulado modelo K11, produzido nos Estados Unidos pela montadora chinesa BYD, está em operação na linha F03-Fazenda (Direto), que faz a ligação direta entre os terminais Fazenda Rio Grande e Pinheirinho (Curitiba)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A linha é operada pela Leblon Transporte de Passageiros e o teste foi autorizado pela Coordenação da Região Metropolitana de Curitiba (Comec) que gerencia o sistema de transporte coletivo metropolitano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O ônibus elétrico tem piso baixo, ar-condicionado e não emite poluição sonora nem ambiental. A eletromobilidade tem sido apontada como uma das soluções ambientais para o transporte. O veículo estará em teste até a segunda quinzena de agosto. “Será possível verificar o custo operacional, para fazer um comparativo com o desempenho do diesel”, diz Omar Akel, diretor-presidente da Comec, ao explicar que é a primeira vez que este veículo é testado no Paraná transportando passageiro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O ônibus K11 tem autonomia de 250 km, o que permite, por exemplo, fazer oito viagens por dia na linha F03-Fazenda (Direto), cujo trajeto é de 32 km (ida e volta). O carregamento é realizado na garagem, durante cerca de oito horas para carga completa, e pode ser feito à noite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TESTES - A linha F03-Fazenda (Direto) tem grande demanda de passageiros e, em abril e maio deste ano, a Leblon Transportes fez um teste com o ônibus superarticulado, que tem capacidade para transportar 220 pessoa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lang w:val="pt-BR"/>
        </w:rPr>
      </w:pPr>
      <w:r>
        <w:rPr>
          <w:rFonts w:cs="Times New Roman"/>
          <w:color w:val="000000"/>
          <w:sz w:val="32"/>
          <w:szCs w:val="32"/>
        </w:rPr>
        <w:t>O objetivo da empresa é analisar o melhor modelo que possa ser utilizado nesta linha que faz a ligação entre os dois municípios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pt-BR"/>
        </w:rPr>
        <w:t xml:space="preserve">Saiba mais sobre o trabalho do Governo do Estado em: </w:t>
        <w:br/>
      </w:r>
      <w:hyperlink r:id="rId2">
        <w:r>
          <w:rPr>
            <w:rStyle w:val="InternetLink"/>
            <w:rFonts w:cs="Times New Roman"/>
            <w:sz w:val="32"/>
            <w:szCs w:val="32"/>
          </w:rPr>
          <w:t>www.pr.gov.br</w:t>
        </w:r>
      </w:hyperlink>
      <w:r>
        <w:rPr>
          <w:rFonts w:cs="Times New Roman"/>
          <w:color w:val="000000"/>
          <w:sz w:val="32"/>
          <w:szCs w:val="32"/>
          <w:lang w:val="pt-BR"/>
        </w:rPr>
        <w:t xml:space="preserve"> e </w:t>
      </w:r>
      <w:hyperlink r:id="rId3">
        <w:r>
          <w:rPr>
            <w:rStyle w:val="InternetLink"/>
            <w:rFonts w:cs="Times New Roman"/>
            <w:sz w:val="32"/>
            <w:szCs w:val="32"/>
          </w:rPr>
          <w:t>www.facebook.com/governopr</w:t>
        </w:r>
      </w:hyperlink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eastAsia="Times New Roman" w:cs="Times New Roman"/>
          <w:b w:val="false"/>
          <w:color w:val="000000"/>
          <w:spacing w:val="0"/>
          <w:kern w:val="2"/>
          <w:sz w:val="32"/>
          <w:szCs w:val="32"/>
          <w:u w:val="none"/>
          <w:shd w:fill="FFFFFF" w:val="clear"/>
        </w:rPr>
        <w:t>Cidade: Curitiba, Fazenda Rio Grande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eastAsia="Times New Roman" w:cs="Times New Roman"/>
          <w:b w:val="false"/>
          <w:color w:val="000000"/>
          <w:spacing w:val="0"/>
          <w:kern w:val="2"/>
          <w:sz w:val="32"/>
          <w:szCs w:val="32"/>
          <w:u w:val="none"/>
          <w:shd w:fill="FFFFFF" w:val="clear"/>
        </w:rPr>
        <w:t xml:space="preserve">Beto Richa, Comec, ônibus elétrico, transporte público, Governo do Paraná, Região Metropolitana de Curitiba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8:44Z</dcterms:created>
  <dc:creator/>
  <dc:description/>
  <dc:language>en-US</dc:language>
  <cp:lastModifiedBy/>
  <cp:lastPrinted>2016-07-28T11:29:00Z</cp:lastPrinted>
  <dcterms:modified xsi:type="dcterms:W3CDTF">2016-07-28T17:03:55Z</dcterms:modified>
  <cp:revision>10</cp:revision>
  <dc:subject/>
  <dc:title/>
</cp:coreProperties>
</file>