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/07/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ná está retomando planejamento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z Richa no Dia do Cooperativismo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 solenidade na sede do Sistema Ocepar, em Curitiba, na noite desta quinta-feira (28), o governador afirmou que o governo</w:t>
      </w:r>
      <w:r>
        <w:rPr>
          <w:i/>
          <w:color w:val="000000"/>
          <w:sz w:val="28"/>
          <w:szCs w:val="28"/>
        </w:rPr>
        <w:t xml:space="preserve"> está recompondo a capacidade de investimento do Estado e imprimindo um sentido de planejamento à administração pública, de forma a criar condições para a redução dos gargalos que prejudicam a competitividade da economia. Ele também assegurou a disposição do governo de ser parceiro das cooperativas na busca permanente do desenvolviment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O governador participou, na noite desta quinta-feira (28), </w:t>
      </w:r>
      <w:r>
        <w:rPr>
          <w:i/>
          <w:sz w:val="28"/>
          <w:szCs w:val="28"/>
        </w:rPr>
        <w:t xml:space="preserve">da </w:t>
      </w:r>
      <w:r>
        <w:rPr>
          <w:i/>
          <w:color w:val="000000"/>
          <w:sz w:val="28"/>
          <w:szCs w:val="28"/>
        </w:rPr>
        <w:t xml:space="preserve">abertura do </w:t>
      </w:r>
      <w:r>
        <w:rPr>
          <w:i/>
          <w:sz w:val="28"/>
          <w:szCs w:val="28"/>
        </w:rPr>
        <w:t>Fórum de Presidentes das Cooperativas Paranaense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governador Beto Richa disse na noite desta quinta-feira (28), ao participar das comemorações do </w:t>
      </w:r>
      <w:r>
        <w:rPr>
          <w:color w:val="000000"/>
          <w:sz w:val="28"/>
          <w:szCs w:val="28"/>
        </w:rPr>
        <w:t xml:space="preserve">89º Dia Internacional do Cooperativismo, que o governo está recompondo a capacidade de investimento do Estado e imprimindo um sentido de planejamento à administração pública, de forma a criar condições para a redução dos gargalos que prejudicam a competitividade da economia paranaense. Richa também assegurou a disposição do governo de ser parceiro das cooperativas na busca permanente do desenvolvimento. A solenidade aconteceu no auditório do Sistema Ocepar, em Curitiba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O governador participou ao lado do </w:t>
      </w:r>
      <w:r>
        <w:rPr>
          <w:sz w:val="28"/>
          <w:szCs w:val="28"/>
        </w:rPr>
        <w:t xml:space="preserve">presidente do Sistema Ocepar, João Paulo Koslovski, e de outros </w:t>
      </w:r>
      <w:r>
        <w:rPr>
          <w:color w:val="000000"/>
          <w:sz w:val="28"/>
          <w:szCs w:val="28"/>
        </w:rPr>
        <w:t>71 presidentes de cooperativas do Estado,</w:t>
      </w:r>
      <w:r>
        <w:rPr>
          <w:sz w:val="28"/>
          <w:szCs w:val="28"/>
        </w:rPr>
        <w:t xml:space="preserve"> da </w:t>
      </w:r>
      <w:r>
        <w:rPr>
          <w:color w:val="000000"/>
          <w:sz w:val="28"/>
          <w:szCs w:val="28"/>
        </w:rPr>
        <w:t xml:space="preserve">abertura do </w:t>
      </w:r>
      <w:r>
        <w:rPr>
          <w:sz w:val="28"/>
          <w:szCs w:val="28"/>
        </w:rPr>
        <w:t>Fórum de Presidentes das Cooperativas Paranaense. Ele destacou a importância do sistema, que no Paraná é responsável por 1,4 milhão de empregos diretos, em 236 cooperativas, com 632 mil cooperados, em diferentes segmentos econômicos. “É um segmento fundamental para a nossa economia, e que tem feito a sua parte com muita competência”, disse o governador, assegurando o empenho do governo para cumprir a parte que lhe cabe na criação de boas condições para a atuação das empresas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Richa listou medidas já adotadas pelo governo desde janeiro para melhorar a infraestrutura – entre elas, a dragagem emergencial dos berços do Porto de Paranaguá, a obtenção de licença ambiental para a dragagem de aprofundamento dos canais, a retomada da negociação com as concessionárias de rodovias e o diálogo com o governo federal para a execução de um amplo programa de obras no Estado. Ele destacou também os investimentos da Copel e da Sanepar – que, garantiu, continuarão sendo empresas públicas, “como ativos estratégicos para o nosso desenvolvimento”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Infraestrutura de transporte e logística, educação e capacitação de mão de obra são as questões mais urgentes em nossa agenda de trabalho”, afirmou o governador. Ele destacou a importância da agropecuária no segmento cooperativista e disse que o programa Paraná Competitivo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rograma fiscal de atração de investimentos que já garantiu 1,3 bilhão de reais de novas indústrias e tem outros 6 bilhões em negociação – impulsionará o crescimento dessa área da economi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creditamos que o melhor sistema econômico será aquele que conseguir harmonizar cooperação e competição nos marcos de um renovado estado de bem-estar social, que premia os que perseveram no trabalho e se mantêm solidários com os desafortunados”, disse Rich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presidente do Sistema Ocepar, João Paulo Koslovski, agradeceu a presença do governador e destacou a importância das cooperativas para o desenvolvimento do Estado, especialmente do interior. “A maior empresa exportadora do Paraná é uma cooperativa, a Coamo”, lembrou. Segundo Koslovski, o cooperativismo deve movimentar este ano R$ 30 bilhões no Paraná e, no segmento agropecuário, avançar na agregação de valor à produção. “Até 2015 esperamos industrializar 50% de tudo o que é produzido pelas cooperativas do Estado”, afirmou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AGROPECUÁRIA –</w:t>
      </w:r>
      <w:r>
        <w:rPr>
          <w:sz w:val="28"/>
          <w:szCs w:val="28"/>
        </w:rPr>
        <w:t xml:space="preserve"> O ramo </w:t>
      </w:r>
      <w:r>
        <w:rPr>
          <w:rStyle w:val="StrongEmphasis"/>
          <w:b w:val="false"/>
          <w:color w:val="000000"/>
          <w:sz w:val="28"/>
          <w:szCs w:val="28"/>
        </w:rPr>
        <w:t>agropecuário é um dos mais significativos no universo do cooperativismo paranaense.</w:t>
      </w:r>
      <w:r>
        <w:rPr>
          <w:sz w:val="28"/>
          <w:szCs w:val="28"/>
        </w:rPr>
        <w:t xml:space="preserve"> São 82 cooperativas do ramo, que respondem por cerca 54% da economia do agronegócio regional e mais de 900 mil postos de trabalho. Em 2010, as cooperativas agropecuárias do Paraná atingiram R$ 1,6 bilhão de dólares em exportações e fecharam o ano contábil com um faturamento da ordem de R$ 21 bilhõe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cooperativas respondem por dois terços da produção agrícola do Paraná e são grandes geradoras de riqueza, especialmente no meio rural”, disse o secretário de Estado da Agricultura e Abastecimento, Norberto Ortiga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2:42:00Z</dcterms:created>
  <dc:creator>lorenaklenk</dc:creator>
  <dc:description/>
  <cp:keywords/>
  <dc:language>en-US</dc:language>
  <cp:lastModifiedBy>User</cp:lastModifiedBy>
  <dcterms:modified xsi:type="dcterms:W3CDTF">2011-07-29T22:42:00Z</dcterms:modified>
  <cp:revision>2</cp:revision>
  <dc:subject/>
  <dc:title>28/07/11 </dc:title>
</cp:coreProperties>
</file>