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8.07.2017 - sexta-feira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OMINGO A QUINTA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onfira a programação semanal do Museu Oscar Niemeye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sz w:val="30"/>
          <w:szCs w:val="30"/>
        </w:rPr>
        <w:t xml:space="preserve">Atividades incluem </w:t>
      </w:r>
      <w:r>
        <w:rPr>
          <w:rFonts w:cs="Times New Roman" w:ascii="Times New Roman" w:hAnsi="Times New Roman"/>
          <w:i/>
          <w:sz w:val="30"/>
          <w:szCs w:val="30"/>
        </w:rPr>
        <w:t>oficinas, visitas mediadas e horário especial. Objetivo do MON é aproximar o público da arte exposta no loc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O Museu Oscar Niemeyer (MON) prepara semanalmente uma programação especial para os visitantes com o objetivo de aproximar o público da arte exposta no museu. Nesta semana, de domingo (30/07) a quinta-feira (03/08), haverá oficinas, visitas mediadas e horário especi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No domingo (30) acontece a oficina de desenho Mapa afetivo, das 10h às 17h. Neste mesmo dia haverá visita mediada pela exposição “A vastidão dos Mapas - Arte contemporânea em diálogo com mapas da Coleção Santander Brasil”, às 15h. Na quarta-feira (02) a programação se repete nos mesmos horári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Na terça-feira, 1º de agosto, tem mais um encontro do Arte para Maiores, programa destinado ao público adulto, principalmente para quem tem mais de 60 anos. Nesta edição haverá visita pelo 66º Salão Paranaense e prática artística. São 40 vagas disponíveis e a taxa de participação nas atividades é de R$ 6, mais o valor do ingresso. A entrada no MON custa R$ 16 e R$ 8 (meia-entrada). Maiores de 60 e menores de 12 anos não pag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Os interessados em participar do Arte para Maiores podem reserva  vaga pelo e-mail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agendamento@mon.org.br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ou pelos telefones (41) 3350-4468 e 3350-4497. As inscrições serão feitas diretamente na bilheteria, no dia do evento, com o pagamento da taxa e retirada do ingresso. É necessário chegar com 15 minutos de antecedên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Na quinta-feira (03), o museu funciona em horário especial. Bilheteria, MON Loja e MON Café ficam abertos das 10h às 20h, e a entrada no museu é gratuita a partir das 18h. Neste dia, às 19h, o artista Rafael Silveira conduzirá uma visita mediada pela exposição Circonjecturas, sua primeira exposição individual no M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A entrada no museu custa R$ 16 e R$ 8 (meia-entrada). Maiores de 60 e menores de 12 anos têm entrada franca. Às quartas-feiras a entrada é sempre gratuita. Os ingressos podem ser retirados na bilheteria do MON até as 17h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ERVI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Domingo no Museu Oscar Niemey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0 de julho, domin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$ 16 e R$ 8 (meia-entrad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Maiores de 60 e menores de 12 anos não pag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enda de ingressos: até as 17h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ermanência no museu: até as 18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grama “Arte para Maiores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º de agosto, terç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$ 6 + ingresso: R$ 16 e R$ 8 (meia-entrad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iores de 60 anos pagam apenas o valor das atividades por dia: R$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0 vag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Horário: das 14h às 17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hegar com 15 minutos de anteced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Quarta gratuita no Museu Oscar Niemey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de ago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trada franca das 10h às 18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imeira quinta do mês com horário estendido no Museu Oscar Niemey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de ago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orário: das 10h às 20h (café, loja e exposiçõe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Das 10h às 18h, ingressos a R$ 16 e R$ 8 (meia-entrada para professores e estudantes com identificaçã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as 18h às 20h: entrada gratui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Distribuição de ingressos: até as 19h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ROGRAM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Domingo, 30 de ju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ficina Mapa afetivo, com a equipe do Educ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écnica: desen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Horário: das 10h às 17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cal: Sala de Oficina – subs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ediação com a equipe do Educ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xposição: A vastidão dos Mapas - Arte contemporânea em diálogo com mapas da Coleção Santander Bras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orário: 15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cal: Sala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erça-feira, 1º de ago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rte para Maio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isita mediada pelo 66º Salão Paranaen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ática artística com a equipe do Educati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Horário: das 14h às 17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cal: Salas 8 e 9 e Sala de Oficina – subs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Quarta-feira, 2 de ago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ficina Mapa afetivo, com a equipe do Educ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écnica: desen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Horário: das 10h às 17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cal: Sala de Oficina – subs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ediação com a equipe do Educ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xposição: A vastidão dos Mapas- Arte contemporânea em diálogo com mapas da Coleção Santander Bras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orário: 15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cal: Sala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Quinta-feira, 3 de agos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isita mediada pela exposição Circonjecturas, com o artista Rafael Silv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orário: 19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cal: Sal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seu Oscar Niemey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ua Marechal Hermes, 999. Curitiba – P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isitação: Terça a domingo, das 10h às 18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1 3350 4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museuoscarniemeyer.org.b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programação semanal do MON, atividades especiais no MON, atividades gratuitas no MO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mento@mon.org.br" TargetMode="External"/><Relationship Id="rId3" Type="http://schemas.openxmlformats.org/officeDocument/2006/relationships/hyperlink" Target="http://www.museuoscarniemeyer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m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3:25:00Z</dcterms:created>
  <dc:creator>mon</dc:creator>
  <dc:description/>
  <dc:language>en-US</dc:language>
  <cp:lastModifiedBy/>
  <dcterms:modified xsi:type="dcterms:W3CDTF">2017-07-28T18:43:03Z</dcterms:modified>
  <cp:revision>7</cp:revision>
  <dc:subject/>
  <dc:title>Confira a programação semanal do Museu Oscar Nieme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