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28/07/1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Quinta-feira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  <w:t>Saneamento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6"/>
        </w:rPr>
        <w:t>Sanepar amplia sistema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6"/>
        </w:rPr>
        <w:t>de esgoto de Mandagu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Corpodetexto2"/>
        <w:spacing w:before="0" w:after="0"/>
        <w:rPr>
          <w:rFonts w:ascii="Times New Roman" w:hAnsi="Times New Roman" w:cs="Times New Roman"/>
          <w:sz w:val="28"/>
        </w:rPr>
      </w:pPr>
      <w:r>
        <w:rPr>
          <w:rStyle w:val="Emphasis"/>
          <w:rFonts w:cs="Times New Roman" w:ascii="Times New Roman" w:hAnsi="Times New Roman"/>
          <w:sz w:val="28"/>
        </w:rPr>
        <w:t>Índice de atendimento deve passar dos atuais 60% para 68%, após a conclusão das obr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stação de Tratamento de Esgoto (ETE) de Mandaguari, localizada próximo ao Ribeirão Tabatinga, está recebendo obras de reforma e ampliação. Os trabalhos começaram no início de 2010 e devem ser concluídos até o fim do primeiro semestre de 2012. Estão sendo investidos neste empreendimento cerca de R$ 2,8 milhões. Os recursos são da própria Sanepar e financiados pelo Banco Nacional de Desenvolvimento Econômico e Social (BNDE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ndaguari conta com três ETEs, responsáveis pelo tratamento de 100% de todo esgoto coletado na cidade. Atualmente cerca de 60% da população é atendida com o serviço de coleta. “Com a ampliação do sistema o índice de atendimento deve atingir 68%, porcentual acima dos 65% recomendados pela Organização Mundial da Saúde (OMS) para cidades com população de até 50 mil habitantes”, diz o gerente de Projetos e Obras da Sanepar, Raphael Roch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OBRAS</w:t>
      </w:r>
      <w:r>
        <w:rPr>
          <w:sz w:val="28"/>
        </w:rPr>
        <w:t xml:space="preserve"> – Além da reforma e implantação de novas unidades na ETE, estão sendo construídos um emissário final de esgoto para envio à unidade de tratamento com 259 metros de extensão, travessia aérea sobre o Ribeirão Tabatinga, 14.600 metros de rede coletora e 914 ligações de esgoto no Jardim Progresso. A obra gerou 70 empregos, diretos e indiretos, e deve beneficiar 5 mil pesso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ETE está atendendo parte dos moradores dos jardins Progresso e Marumbi. Futuramente outros bairros, localizados nas regiões norte e noroeste da cidade, entre eles o Jardim Delgado, Lorena e Jardim das Torres, também serão atendidos. “Estes investimentos melhoram a vida dos moradores, garantindo condições sanitárias e contribuindo para a preservação do meio ambiente”, afirm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43:00Z</dcterms:created>
  <dc:creator>marialdaper</dc:creator>
  <dc:description/>
  <cp:keywords/>
  <dc:language>en-US</dc:language>
  <cp:lastModifiedBy>lorenaklenk</cp:lastModifiedBy>
  <dcterms:modified xsi:type="dcterms:W3CDTF">2011-07-28T15:04:00Z</dcterms:modified>
  <cp:revision>2</cp:revision>
  <dc:subject/>
  <dc:title>cvcvcvcvcv</dc:title>
</cp:coreProperties>
</file>