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before="0" w:after="0"/>
        <w:ind w:left="0" w:right="0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28/07/17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sexta-feira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TextBody"/>
        <w:pBdr/>
        <w:spacing w:before="0" w:after="0"/>
        <w:ind w:left="0" w:right="0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TextBody"/>
        <w:pBdr/>
        <w:spacing w:before="0" w:after="0"/>
        <w:ind w:left="0" w:right="0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MAIS MOVIMENTO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TextBody"/>
        <w:pBdr/>
        <w:spacing w:before="0" w:after="0"/>
        <w:ind w:left="0" w:right="0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Jogos Escolares do Paraná movimentam Apucarana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TextBody"/>
        <w:pBdr/>
        <w:spacing w:before="0" w:after="0"/>
        <w:ind w:left="0" w:right="0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Atletas, dirigentes, árbitros e coordenação ocupam a cidade e impulsionam a economia local. A ocupação hoteleira e o movimento no comércio têm crescido na cidade.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TextBody"/>
        <w:pBdr/>
        <w:spacing w:before="0" w:after="0"/>
        <w:ind w:left="0" w:right="0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COM FOTOS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TextBody"/>
        <w:pBdr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>Cerca de seis mil pessoas estão em Apucarana, no Norte do Estado, para a disputa fase final dos Jogos Escolares do Paraná (JEPs). Alunos-atletas de 15 a 17 anos se reúnem na cidade para disputar a 64</w:t>
      </w:r>
      <w:r>
        <w:rPr>
          <w:rFonts w:cs="Arial" w:ascii="Arial" w:hAnsi="Arial"/>
          <w:color w:val="333333"/>
          <w:sz w:val="28"/>
          <w:szCs w:val="28"/>
          <w:vertAlign w:val="superscript"/>
        </w:rPr>
        <w:t>a</w:t>
      </w:r>
      <w:r>
        <w:rPr>
          <w:rFonts w:cs="Arial" w:ascii="Arial" w:hAnsi="Arial"/>
          <w:color w:val="333333"/>
          <w:sz w:val="28"/>
          <w:szCs w:val="28"/>
        </w:rPr>
        <w:t xml:space="preserve"> edição da competição. Nos últimos dois anos, a cidade de Apucarana tem recebidos eventos esportivos promovidos pelo Governo do Paraná e que acabam aquecendo a economia local. </w:t>
      </w:r>
    </w:p>
    <w:p>
      <w:pPr>
        <w:pStyle w:val="TextBody"/>
        <w:pBdr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333333"/>
          <w:sz w:val="28"/>
          <w:szCs w:val="28"/>
        </w:rPr>
        <w:t>“</w:t>
      </w:r>
      <w:r>
        <w:rPr>
          <w:rFonts w:cs="Arial" w:ascii="Arial" w:hAnsi="Arial"/>
          <w:color w:val="333333"/>
          <w:sz w:val="28"/>
          <w:szCs w:val="28"/>
        </w:rPr>
        <w:t xml:space="preserve">Nosso comércio também ganha. São jovens atletas, coordenadores, técnicos e pais que chegam e vão na mercearia, no pipoqueiro, no mercado, na farmácia e consomem. Temos alguns comerciantes que nos ligam com frequência perguntando quando vamos sediar Jogos”, afirma Jossuela Pinheiro, secretária de Esportes e Juventude de Apucarana. 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A gerente comercial do Hotel Doral Fernanda Soares disse que, com a realização dos JEPs, a ocupação do estabelecimento chega a 100%. “Os Jogos Oficiais do Estado têm acontecido anualmente na cidade. Sendo assim, são eventos bastante esperados pela rede hoteleira”, comentou.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Celso Honda Tamura, dono de uma pizzaria em Apucarana, conta que o movimento cresce bastante durante a realização dos jogos. “Nas segundas-feiras eu não abro a pizzaria, mas durante os JEPs foi diferente. Abrimos a loja e tivemos um movimento muito satisfatório. Procuramos recebê-los bem para que voltem sempre a Apucarana”, disse.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A ambulante Elizabete de Jesus, que tem uma banquinha de batata frita em frente ao Ginásio Lagoão, principal arena da cidade, comemora o aumento de renda. “Essa movimentação toda é muito boa. Os frequentadores dos Jogos sempre querem uma água, um refrigerante, uma batata frita. Isso aumenta a nossa renda”, afirma a comerciante. 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ESTRUTURA - Além dos ganhos econômicos, os jogos na cidade também melhoram a estrutura do município para os moradores. “É uma grande parceria do Estado com a prefeitura de Apucarana e os Jogos vêm para fortalecer o esporte em nosso município. Preparamos nossas praças esportivas para as disputas e, depois que os visitantes vão embora, quem ganha é a população, pois temos locais de competição prontos para treinamentos e para recreação", afirma a secretária de Esportes e Juventude do município.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333333"/>
          <w:sz w:val="28"/>
          <w:szCs w:val="28"/>
        </w:rPr>
      </w:pPr>
      <w:r>
        <w:rPr>
          <w:rFonts w:cs="Arial" w:ascii="Arial" w:hAnsi="Arial"/>
          <w:i w:val="false"/>
          <w:iCs w:val="false"/>
          <w:color w:val="333333"/>
          <w:sz w:val="28"/>
          <w:szCs w:val="28"/>
        </w:rPr>
        <w:t xml:space="preserve">A 64º edição dos Jogos Escolares do Paraná classe A termina no sábado (29) com 18 modalidades sendo disputadas. 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Style w:val="Emphasis"/>
          <w:rFonts w:cs="Arial" w:ascii="Arial" w:hAnsi="Arial"/>
          <w:i w:val="false"/>
          <w:iCs w:val="false"/>
          <w:color w:val="333333"/>
          <w:sz w:val="28"/>
          <w:szCs w:val="28"/>
        </w:rPr>
        <w:t xml:space="preserve">Os Jogos são promovidos pelo Governo do Estado, por meio das Secretarias do Esporte e Turismo e da Educação, com apoio do município de Apucarana. Acompanhe a fanpage dos JEPs: </w:t>
      </w:r>
      <w:hyperlink r:id="rId2" w:tgtFrame="_blank">
        <w:r>
          <w:rPr>
            <w:rStyle w:val="InternetLink"/>
            <w:rFonts w:cs="Arial" w:ascii="Arial" w:hAnsi="Arial"/>
            <w:i w:val="false"/>
            <w:iCs w:val="false"/>
            <w:color w:val="333333"/>
            <w:sz w:val="28"/>
            <w:szCs w:val="28"/>
          </w:rPr>
          <w:t>facebook.com/jogosescolaresdoparana</w:t>
        </w:r>
      </w:hyperlink>
    </w:p>
    <w:p>
      <w:pPr>
        <w:pStyle w:val="TextBody"/>
        <w:pBdr/>
        <w:spacing w:before="0" w:after="0"/>
        <w:ind w:left="0" w:right="0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TextBody"/>
        <w:pBdr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 xml:space="preserve">TAGS: Beto Richa,  </w:t>
      </w:r>
      <w:r>
        <w:rPr>
          <w:rFonts w:cs="Arial" w:ascii="Arial" w:hAnsi="Arial"/>
          <w:i w:val="false"/>
          <w:iCs w:val="false"/>
          <w:color w:val="333333"/>
          <w:sz w:val="28"/>
          <w:szCs w:val="28"/>
        </w:rPr>
        <w:t>Jogos Escolares do Paraná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333333"/>
          <w:sz w:val="28"/>
          <w:szCs w:val="28"/>
        </w:rPr>
      </w:pPr>
      <w:r>
        <w:rPr>
          <w:rFonts w:cs="Arial" w:ascii="Arial" w:hAnsi="Arial"/>
          <w:i w:val="false"/>
          <w:iCs w:val="false"/>
          <w:color w:val="333333"/>
          <w:sz w:val="28"/>
          <w:szCs w:val="28"/>
        </w:rPr>
        <w:t>Apucara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ebook.com/jogosescolaresdoparan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4:54:00Z</dcterms:created>
  <dc:creator/>
  <dc:description/>
  <dc:language>en-US</dc:language>
  <cp:lastModifiedBy/>
  <dcterms:modified xsi:type="dcterms:W3CDTF">2017-07-28T15:30:22Z</dcterms:modified>
  <cp:revision>4</cp:revision>
  <dc:subject/>
  <dc:title/>
</cp:coreProperties>
</file>