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8/07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RAS AVANÇAM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stilhas nas paredes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xternas mudam estética 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do novo IML de Londrina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 novo IML vai atender aproximadamente 1,5 milhão de pessoas de 36 municípios. O prédio terá diversos laboratórios, consultórios, equipamentos com alta tecnologia e salas de raio-x, além de auditório, estacionamento e cela de psiquiatria</w:t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As obras de construção do novo Instituto Médico Legal (IML) de Londrina, no Norte do Estado, avançam e já mudam o aspecto estético do prédio. Agora no mês de julho teve início o revestimento com pastilhas das paredes externas da edificação. As paredes laterais e a fachada frontal, onde será a entrada pela Avenida Dez de Dezembro, já recebem o pastilhamento na cor azul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Esta frente de trabalho já faz parte dos trabalhos de acabamento da construção. A Paraná Edificações fiscaliza e acompanha o andamento da obra. Em agosto serão colocadas as telhas da cobertura onde irão parar as ambulâncias e viaturas que farão o atendimento no IML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estrutura metálica desta cobertura terminou de ser instalada em julho e em seguida teve início a pintura destas vigas. Também estão em execução as instalações elétricas e hidráulicas, além de rebocos, embasamento e colocação de gesso nas partes internas do prédio. Toda a parte de estrutura predial da obra está concluída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novo IMLvai atender aproximadamente 1,5 milhão de paranaenses de 36 municípios da região. O prédio contará com diversos laboratórios, consultórios, equipamentos com alta tecnologia e salas de raio-x, além de auditório, estacionamento e cela de psiquiatria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obra do novo IML está com 52% de execução. Serão construídos 2.133 metros quadrados de edificações com investimento de R$ 4,5 milhões do Governo do Paraná. A nova sede de Londrina fica na Avenida Dez de Dezembro, no Jardim Europa, próximo ao 4º Distrito Policial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Beto Richa, IML Londrina, Secretaria da Infraestrutura do Paraná, Governo do Paraná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ondr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8:22:00Z</dcterms:created>
  <dc:creator>akotsan</dc:creator>
  <dc:description/>
  <dc:language>en-US</dc:language>
  <cp:lastModifiedBy>akotsan</cp:lastModifiedBy>
  <dcterms:modified xsi:type="dcterms:W3CDTF">2016-07-28T18:00:00Z</dcterms:modified>
  <cp:revision>4</cp:revision>
  <dc:subject/>
  <dc:title>As obras de construção do novo Instituto Médico Legal (IML) de Londrina, no Norte, avançam e já mudam o aspecto estético do prédio</dc:title>
</cp:coreProperties>
</file>