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8.07.20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do Agricultor é comemorado em Cornélio Procóp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cretário da Agricultura, Norberto Ortigara, disse que busca o fortalecimento da agricultura do Paraná com a participação da sociedad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ais de mil pessoas - entre agricultores, prefeitos, vereadores, técnicos e dirigentes agropecuários da região - participaram nesta quinta-feira (28), em Cornélio Procópio, no Norte Pioneiro do Paraná, do encontro em comemoração ao Dia do Agricultor.  </w:t>
      </w:r>
    </w:p>
    <w:p>
      <w:pPr>
        <w:pStyle w:val="Normal"/>
        <w:ind w:firstLine="708"/>
        <w:jc w:val="both"/>
        <w:rPr/>
      </w:pPr>
      <w:r>
        <w:rPr>
          <w:sz w:val="28"/>
        </w:rPr>
        <w:t>Organizado pela Secretaria da Agricultura e Abastecimento e associações de municípios, o encontro contou com a participação</w:t>
      </w:r>
      <w:r>
        <w:rPr>
          <w:color w:val="000000"/>
          <w:sz w:val="28"/>
        </w:rPr>
        <w:t xml:space="preserve"> do secretário Norberto Ortigara; do representante do Instituto Emater, Rubens Niederheitman; e do diretor do Instituto Ambiental do Paraná, Luiz Tarcísio Pinto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É um momento para tomada de posição. É o Estado se somando às lideranças locais, municípios, aos sindicatos, às cooperativas e, sobretudo, aos agricultores, para construirmos juntos um ambiente melhor com a possibilidade de fortalecermos a agricultura, base da economia paranaense”, afirmou Ortigara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Viemos aqui para ouvir a sociedade e trazer uma ação de apoio por parte do Estado porque a agricultura é o sustentáculo de 90% de nossos municípios”, acrescentou.</w:t>
      </w:r>
    </w:p>
    <w:p>
      <w:pPr>
        <w:pStyle w:val="TextBody"/>
        <w:ind w:firstLine="708"/>
        <w:rPr/>
      </w:pPr>
      <w:r>
        <w:rPr/>
        <w:t>Com o tema “Agropecuária Sustentável é o Nosso Negócio”, o encontro ofereceu aos visitantes uma ampla visão sobre as cadeias produtivas, oportunidades e as potencialidades regionais da agropecuária, bem como os projetos do Governo do Estado para agropecuária regional,</w:t>
      </w:r>
    </w:p>
    <w:p>
      <w:pPr>
        <w:pStyle w:val="TextBody"/>
        <w:ind w:firstLine="708"/>
        <w:rPr/>
      </w:pPr>
      <w:r>
        <w:rPr/>
        <w:t>Os visitantes foram recebidos com um café da manhã, seguido de exposições técnicas pelo chefe do Núcleo Regional da Secretaria Estadual da Agricultura, Maurício Reiscoch, e pelo chefe do Escritório Regional da Emater, Paulo Sérgio Hidalgo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lém deles, também falaram o prefeito de Ribeirão do Pinhal, Dartagnan Calixto Fraes, e o prefeito de Cornélio Procópio, Amin Hannoche. Amin conclamou as autoridades do governo a dar suporte aos programas agrícolas desenvolvidos pelos municípios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Todos nós sabemos das dificuldades que enfrenta o homem do campo e também das soluções que, com toda certeza, virão através do governador Beto Richa”, destac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HOMENAGEM – O prefeito de Cornélio Procópio fez a entrega de uma réplica da estátua do Cristo Redentor, imagem-símbolo do município, ao secretário Ortigara e aos dirigentes da Emater, IAP e Ceasa. </w:t>
      </w:r>
    </w:p>
    <w:p>
      <w:pPr>
        <w:pStyle w:val="Normal"/>
        <w:ind w:firstLine="708"/>
        <w:jc w:val="both"/>
        <w:rPr/>
      </w:pPr>
      <w:r>
        <w:rPr>
          <w:sz w:val="28"/>
        </w:rPr>
        <w:t>O secretário da Agricultura recebeu do prefeito de Bandeirantes, Celso Silva, uma cesta com produtos alimentícios produzidos na região. O agricultor José Miguel, do bairro de Água Limpa, foi homenageado em nome de todos os agricultores presentes. O pescador Moacir Cestari recebeu do prefeito de Itambaracá, Amarildo Tostes, um motor de popa oferecido pelo IAP.</w:t>
      </w:r>
      <w:r>
        <w:rPr>
          <w:i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6:00Z</dcterms:created>
  <dc:creator>acuqui</dc:creator>
  <dc:description/>
  <dc:language>en-US</dc:language>
  <cp:lastModifiedBy>edgarny</cp:lastModifiedBy>
  <dcterms:modified xsi:type="dcterms:W3CDTF">2011-07-28T21:20:00Z</dcterms:modified>
  <cp:revision>4</cp:revision>
  <dc:subject/>
  <dc:title>Prefeitura de Cornélio Procópio</dc:title>
</cp:coreProperties>
</file>