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.03.2017 – terça-feira</w:t>
      </w:r>
    </w:p>
    <w:p>
      <w:pPr>
        <w:pStyle w:val="Normal"/>
        <w:spacing w:before="0" w:after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U BOLSO</w:t>
      </w:r>
    </w:p>
    <w:p>
      <w:pPr>
        <w:pStyle w:val="Normal"/>
        <w:spacing w:before="0" w:after="283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Conta de luz residencial da Copel</w:t>
        <w:br/>
        <w:t>terá desconto de 11,8% em abril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b/>
          <w:bCs/>
          <w:i/>
          <w:iCs/>
          <w:sz w:val="28"/>
        </w:rPr>
        <w:t>O ABATIMENTO FOI CONFIRMADO NESTA TERÇA-FEIRA (28) PELA AGÊNCIA NACIONAL DE ENERGIA ELÉTRICA (ANEEL)</w:t>
      </w:r>
      <w:r>
        <w:rPr>
          <w:rFonts w:cs="Arial" w:ascii="Arial" w:hAnsi="Arial"/>
          <w:i/>
          <w:iCs/>
          <w:sz w:val="28"/>
        </w:rPr>
        <w:t xml:space="preserve"> como devolução de cobrança de energia da usina Angra 3, que acabou não entrando em operação. O desconto alcança 61 distribuidoras de energia do País. Cada uma terá, em abril, um desconto proporcional ao que foi cobrado a mais em sua área de concessão ao longo de 2016. </w:t>
      </w:r>
    </w:p>
    <w:p>
      <w:pPr>
        <w:pStyle w:val="Normal"/>
        <w:spacing w:before="0" w:after="283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O abatimento foi confirmado nesta terça-feira (28) pela agência nacional de energia elétrica (Aneel) como devolução de cobrança de energia da usina Angra 3, que acabou não entrando em operação</w:t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A conta de luz residencial da Copel terá um desconto de 11,8% em abril. O desconto, vigente somente em abril, foi confirmado nesta terça-feira (28) pela Agência Nacional de Energia Elétrica (Aneel) como devolução de cobrança de energia da usina Angra 3. Em maio, a conta de luz fica novamente próxima do patamar normal. </w:t>
        <w:br/>
        <w:t>A redução pontual em abril corresponde à devolução de valor indevidamente cobrado dos consumidores pela Aneel, em 2016, de energia da Usina Angra 3, no Rio de Janeiro. A Aneel incluiu essa energia nas tarifas, mas a usina acabou não entrando em operação.</w:t>
      </w:r>
      <w:r>
        <w:rPr/>
        <w:t xml:space="preserve"> </w:t>
        <w:br/>
      </w:r>
      <w:r>
        <w:rPr>
          <w:rFonts w:cs="Arial" w:ascii="Arial" w:hAnsi="Arial"/>
          <w:sz w:val="28"/>
        </w:rPr>
        <w:t xml:space="preserve">O desconto alcança 61 distribuidoras de energia do País. Cada uma terá, em abril, um desconto proporcional ao que foi cobrado a mais em sua área de concessão ao longo de 2016. Os índices do desconto foram definidos pela própria Aneel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dade: Curitib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GS</w:t>
        <w:br/>
        <w:t>Beto Richa, Copel, redução do valor, redução da conta de luz, abril, Governo do Para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02:00Z</dcterms:created>
  <dc:creator/>
  <dc:description/>
  <cp:keywords/>
  <dc:language>en-US</dc:language>
  <cp:lastModifiedBy>SECS</cp:lastModifiedBy>
  <dcterms:modified xsi:type="dcterms:W3CDTF">2017-03-28T20:24:00Z</dcterms:modified>
  <cp:revision>2</cp:revision>
  <dc:subject/>
  <dc:title/>
</cp:coreProperties>
</file>