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8.07.2017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OLENIDAD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Governador participa da troca de comando da 5ª Divisão de Exérc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O general de divisão Lourival Carvalho da Silva assumiu o comando no lugar do também general de divisão José Luiz Dias Freitas. A proteção de áreas de fronteira do Paraná e Santa Catarina prossegue como prioridade, segundo o novo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O governador Beto Richa participou nesta sexta-feira (28) da  passagem do comando da 5ª Divisão do Exército. Em solenidade  no Quartel do Pinheirinho, em Curitiba, o general de divisão Lourival Carvalho da Silva assumiu o comando, substituindo o também general de divisão José Luiz Dias Freitas. </w:t>
      </w:r>
    </w:p>
    <w:p>
      <w:pPr>
        <w:pStyle w:val="Normal"/>
        <w:bidi w:val="0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 novo comandante ficará no cargo por dois anos e comandará as tropas do Exército no Paraná e Santa Catarina. O evento incluiu honras militares, apresentação da banda militar, desfile de destacamentos dos dois Estados, desfile das viaturas blindadas utilizadas pelas tropas.  </w:t>
      </w:r>
    </w:p>
    <w:p>
      <w:pPr>
        <w:pStyle w:val="Normal"/>
        <w:bidi w:val="0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é então, o general Lourival Carvalho da Silva era diretor de avaliação e promoções do Exército em Brasília. O general José Dias Freitas assumirá o Comando Militar do Oeste, no Mato Grosso.</w:t>
      </w:r>
    </w:p>
    <w:p>
      <w:pPr>
        <w:pStyle w:val="Normal"/>
        <w:bidi w:val="0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FRONTEIRA - O general Carvalho da Silva é natural de Paraguaçu Paulista (São Paulo) e faz parte da arma de Cavalaria do Exército. Já foi comandante de organização militar e de grande unidade.  A proteção das áreas de fronteira do Paraná e Santa Catarina prossegue sendo prioridade do Exército, afirmou o novo comandante da 5ª DE. “É uma prioridade do Exército, um trabalho que repercute muito na sociedade e tem reflexo em todas as atividades do País”, disse ele. </w:t>
      </w:r>
    </w:p>
    <w:p>
      <w:pPr>
        <w:pStyle w:val="Normal"/>
        <w:bidi w:val="0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 general José Dias Freitas também ressaltou o trabalho nas fronteiras, feito com outras forças de segurança. “Um trabalho de cooperação em grande sinergia e bastante respeito, em prol da sociedade”, disse el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Participaram da solenidade o comandante militar do Sul, general de exército Edson Leal Pujol; o comandante do Cindacta II, Coronel Álvaro Wolnei Guimarães; o capitão dos Portos do Paraná, Germano Teixeira da Silva, e o presidente da Sanepar, Mounir Chaowich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5ª Divisão de Exército, troca de comando do exército, governo do paraná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curitiba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6:07Z</dcterms:created>
  <dc:creator/>
  <dc:description/>
  <dc:language>en-US</dc:language>
  <cp:lastModifiedBy/>
  <dcterms:modified xsi:type="dcterms:W3CDTF">2017-07-28T15:29:15Z</dcterms:modified>
  <cp:revision>6</cp:revision>
  <dc:subject/>
  <dc:title/>
</cp:coreProperties>
</file>