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erça-feira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28/07/2015)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M FOTOS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FORTALECIMENTO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28"/>
          <w:szCs w:val="28"/>
        </w:rPr>
        <w:t>Conselho Paranaense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28"/>
          <w:szCs w:val="28"/>
        </w:rPr>
        <w:t>de Turism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discute </w:t>
      </w:r>
    </w:p>
    <w:p>
      <w:pPr>
        <w:pStyle w:val="Western"/>
        <w:spacing w:before="0" w:after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novas metas do setor</w:t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contro nesta quarta-feira (28) começará a organizar o projeto da Lei de Incentivo e a criação do Fundo de Desenvolvimento do setor</w:t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Após sua reinstalação no Dia Estadual do Turismo, em maio, o Conselho Paranaense de Turismo (Cepatur) terá a primeira reunião ordinária com novos integrantes nesta quarta-feira (29), no Sindicato Empresarial de Hospedagem e Alimentação de Curitiba (Seha). O Cepatur é responsável pela definição das políticas e ações para o setor. 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28"/>
          <w:szCs w:val="28"/>
        </w:rPr>
        <w:t>No encontro, deverão dominar a pauta os debates em torno do regimento interno do colegiado, a ser aprovado na ocasião. O conselho tem como presidente o secretário estadual do Esporte e do Turismo, Douglas Fabrício. O vice é João Jacob Mehl, presidente do Seha. O Cepatur é integrado de forma paritária por representes de instituições da iniciativa privada e de organismos governamentais.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Em encontro preparatório para a reunião, os integrantes firmaram o compromisso de tornar o conselho um instrumento forte na defesa dos interesses do Paraná. Uma das metas é articular de lideranças e deputados estaduais para viabilizar a criação da Lei de Incentivo e de um Fundo de Desenvolvimento do Turismo capaz de dar suporte ao desenvolvimento de ações planejadas. 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turismo, Conselho Paranaense de Turismo, Governo d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2:00Z</dcterms:created>
  <dc:creator>Aline Kosak</dc:creator>
  <dc:description/>
  <dc:language>en-US</dc:language>
  <cp:lastModifiedBy>Aline Kosak</cp:lastModifiedBy>
  <dcterms:modified xsi:type="dcterms:W3CDTF">2015-07-28T13:55:00Z</dcterms:modified>
  <cp:revision>4</cp:revision>
  <dc:subject/>
  <dc:title/>
</cp:coreProperties>
</file>