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28/07/17</w:t>
      </w:r>
    </w:p>
    <w:p>
      <w:pPr>
        <w:pStyle w:val="Normal"/>
        <w:spacing w:before="0" w:after="0"/>
        <w:rPr/>
      </w:pPr>
      <w:r>
        <w:rPr/>
        <w:t>sexta-fei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OIO AO CINE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RDE opera recursos da Ancine para Curitib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Edital prevê investimentos de R$ 2,7 milhões em projetos da área audiovisual. Os recursos  são destinados à produção de curtas metragens, telefilmes, documentários, distribuição de filmes e realização de festivais de cinem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 FOT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A Agência Nacional de Cinema (Ancine) e a Prefeitura de Curitiba lançaram nesta semana o edital Produção Audiovisual FCC/FSA 2017, que prevê investimentos de R$ 2,7 milhões em projetos da área. Do valor total, R$ 1,2 milhão será liberado pelo Fundo Municipal da Cultura de Curitiba e R$ 1,5 milhão virá do Fundo Setorial do Audiovisual (FSA). </w:t>
      </w:r>
    </w:p>
    <w:p>
      <w:pPr>
        <w:pStyle w:val="Normal"/>
        <w:jc w:val="both"/>
        <w:rPr/>
      </w:pPr>
      <w:r>
        <w:rPr/>
        <w:t xml:space="preserve">O FSA é operacionalizado em todo o país pelo Banco Regional de Desenvolvimento do Extremo Sul (BRDE), a partir de equipes organizadas em Curitiba e Porto Alegre. Nos próximos cinco anos, o Banco repassará mais R$ 5 bilhões ao setor audiovisual brasileiro. </w:t>
      </w:r>
    </w:p>
    <w:p>
      <w:pPr>
        <w:pStyle w:val="Normal"/>
        <w:jc w:val="both"/>
        <w:rPr/>
      </w:pPr>
      <w:r>
        <w:rPr/>
        <w:t xml:space="preserve">O gerente adjunto de Operações da Agência Paraná do BRDE, Tiago Pesch, acompanhou o lançamento do edital e falou da evolução da atuação do Banco no FSA. “Em 2013, foram 66 contratos, no valor de R$ 68,2 milhões. Em 2016, o número de contratos saltou para 580 e o valor repassado chegou a R$ 343,8 milhões”. </w:t>
      </w:r>
    </w:p>
    <w:p>
      <w:pPr>
        <w:pStyle w:val="Normal"/>
        <w:jc w:val="both"/>
        <w:rPr/>
      </w:pPr>
      <w:r>
        <w:rPr/>
        <w:t xml:space="preserve">Os recursos do edital FCC/FSA 2017 são destinados à produção de curtas metragens de ficção e de animação, telefilmes de animação, ficção e documentários, distribuição de filmes e realização de dois festivais de cinema em Curitiba. Os interessados podem fazer as inscrições até as 12h do dia 25 de setembro de 2017, pelo site </w:t>
      </w:r>
      <w:hyperlink r:id="rId2">
        <w:r>
          <w:rPr>
            <w:rStyle w:val="InternetLink"/>
          </w:rPr>
          <w:t>www.sic.cultura.pr.gov.b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“</w:t>
      </w:r>
      <w:r>
        <w:rPr/>
        <w:t>O edital vai incentivar a indústria do cinema e apoiar o setor de audiovisual da cidade”, disse o prefeito de Curitiba, Rafael Greca, no lançamento do edital. “É um momento muito importante para uma indústria que trabalha forte e gera emprego e desenvolvimento, que é a indústria do audiovisual”, afirmou o presidente da FCC, Marcelo Cattani.</w:t>
      </w:r>
    </w:p>
    <w:p>
      <w:pPr>
        <w:pStyle w:val="Normal"/>
        <w:jc w:val="both"/>
        <w:rPr/>
      </w:pPr>
      <w:r>
        <w:rPr>
          <w:b/>
        </w:rPr>
        <w:t xml:space="preserve">FUNDO - </w:t>
      </w:r>
      <w:r>
        <w:rPr/>
        <w:t>O FSA é um fundo destinado ao desenvolvimento articulado de toda a cadeia produtiva da atividade audiovisual no Brasil. Criado pela Lei Federal nº 11.437, de 28 de dezembro de 2006, e regulamentado pelo Decreto nº 6.299, de 12 de dezembro de 2007, o FSA é uma categoria de programação específica do Fundo Nacional de Cultura (FNC).</w:t>
      </w:r>
    </w:p>
    <w:p>
      <w:pPr>
        <w:pStyle w:val="Normal"/>
        <w:jc w:val="both"/>
        <w:rPr/>
      </w:pPr>
      <w:r>
        <w:rPr/>
        <w:t>O FSA contempla atividades associadas aos diversos segmentos da cadeia produtiva do setor – produção, distribuição/comercialização, exibição, e infraestrutura de serviços – mediante a utilização de diferentes instrumentos financeiros, tais como investimentos, financiamentos, operações de apoio e de equalização de encargos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BRDE,  Agência Nacional de Cinema,  Ancine,  Prefeitura de Curitiba, produção áudio-visual</w:t>
      </w:r>
    </w:p>
    <w:p>
      <w:pPr>
        <w:pStyle w:val="Normal"/>
        <w:jc w:val="both"/>
        <w:rPr/>
      </w:pPr>
      <w:r>
        <w:rPr/>
        <w:t>Curitib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.cultur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09:00Z</dcterms:created>
  <dc:creator>Sandra Regina Machado Nassar</dc:creator>
  <dc:description/>
  <dc:language>en-US</dc:language>
  <cp:lastModifiedBy/>
  <dcterms:modified xsi:type="dcterms:W3CDTF">2017-07-28T17:20:22Z</dcterms:modified>
  <cp:revision>8</cp:revision>
  <dc:subject/>
  <dc:title/>
</cp:coreProperties>
</file>