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Terça-fei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28/06/2016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 FO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LOMB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juste nas linhas 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ônibus do Terminal Roça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Grande começam na sex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lterações para aprimorar o sistema de transporte coletivo foram decididas em reunião da Coordenação da Região Metropolitana de Curitiba (Comec) com vereadores e moradores da regiã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 partir de sexta-feira (1) começam os ajustes para melhorar o sistema de transporte coletivo no Terminal Roça Grande, em Colombo. As alterações foram decididas na sexta-feira (24) em reunião da Coordenação da Região Metropolitana de Curitiba (Comec) com vereadores e moradores de Colombo. “A Comec está aberta ao diálogo para aprimorar o sistema, de modo a atender cada vez melhor a população”, diz o diretor-presidente da Comec, Omar Akel. </w:t>
      </w:r>
    </w:p>
    <w:p>
      <w:pPr>
        <w:pStyle w:val="TextBody"/>
        <w:rPr>
          <w:rFonts w:ascii="Times New Roman" w:hAnsi="Times New Roman" w:cs="Times New Roman"/>
          <w:kern w:val="2"/>
          <w:sz w:val="24"/>
          <w:lang w:val="pt-BR"/>
        </w:rPr>
      </w:pPr>
      <w:r>
        <w:rPr/>
        <w:t xml:space="preserve">Entre as melhorias está o maior atendimento das linhas </w:t>
      </w:r>
      <w:r>
        <w:rPr>
          <w:rFonts w:cs="Times New Roman" w:ascii="Times New Roman" w:hAnsi="Times New Roman"/>
          <w:kern w:val="2"/>
          <w:sz w:val="24"/>
          <w:lang w:val="pt-BR"/>
        </w:rPr>
        <w:t xml:space="preserve">S14-Ana Rosa e S15-Santa Tereza nos dias úteis, no pico da tarde, que passará a ser a cada 15 minutos - antes era de 20 minutos na S14-Ana Rosa e de 18 minutos na S15-Santa Tereza. </w:t>
      </w:r>
    </w:p>
    <w:p>
      <w:pPr>
        <w:pStyle w:val="TextBody"/>
        <w:rPr/>
      </w:pPr>
      <w:r>
        <w:rPr>
          <w:rFonts w:cs="Times New Roman" w:ascii="Times New Roman" w:hAnsi="Times New Roman"/>
          <w:kern w:val="2"/>
          <w:sz w:val="24"/>
          <w:lang w:val="pt-BR"/>
        </w:rPr>
        <w:t xml:space="preserve">No pico da manhã continua a oferta de ônibus a cada 15 minutos. </w:t>
      </w:r>
      <w:r>
        <w:rPr/>
        <w:t>No entrepico, das 9h às 16 h, também haverá melhora no atendimento</w:t>
      </w:r>
      <w:r>
        <w:rPr>
          <w:rFonts w:cs="Times New Roman" w:ascii="Times New Roman" w:hAnsi="Times New Roman"/>
          <w:kern w:val="2"/>
          <w:sz w:val="24"/>
          <w:lang w:val="pt-BR"/>
        </w:rPr>
        <w:t xml:space="preserve"> </w:t>
      </w:r>
      <w:r>
        <w:rPr/>
        <w:t xml:space="preserve">que passará a ser a cada 30 minutos - antes era a cada 40 minutos. </w:t>
      </w:r>
    </w:p>
    <w:p>
      <w:pPr>
        <w:pStyle w:val="TextBody"/>
        <w:rPr/>
      </w:pPr>
      <w:r>
        <w:rPr/>
        <w:t xml:space="preserve">Outra mudança será após as 20h30, quando os bairros Santa Tereza e Ana Rosa serão atendidos pela linha S18-Circular Ana Rosa-Santa Tereza. Com esta alteração, o atendimento que hoje é de 40 minutos passará a ser a cada 30 minutos. Estes horários estão sincronizados para que os usuários possam fazer integração com a linha para o Terminal Guadalupe reduzindo assim o tempo de espera no Terminal Roça Grande. </w:t>
      </w:r>
    </w:p>
    <w:p>
      <w:pPr>
        <w:pStyle w:val="TextBody"/>
        <w:rPr>
          <w:color w:val="auto"/>
        </w:rPr>
      </w:pPr>
      <w:r>
        <w:rPr/>
        <w:t>A linha B72-Ctba/Colombo (Rod. Uva) terá alteração a partir das 20h, nos dias úteis. A partir deste horário até as 00h45 os usuários passarão a ser atendidos pelas linhas S01-Roça Grande/Guadalupe (operada com ônibus articulado) e S19-Sede/T. Roça Grande. Essa mudança melhora a oferta de ônibus que passa a ser a cada 30 minutos - antes, através da B72-Ctba/Colombo, era a cada 45 minutos, no período da noite. Também neste caso os horários estarão ajustados para reduzir o tempo de espera no Terminal Roça Grande.</w:t>
      </w:r>
    </w:p>
    <w:p>
      <w:pPr>
        <w:pStyle w:val="TextBody"/>
        <w:rPr>
          <w:color w:val="auto"/>
        </w:rPr>
      </w:pPr>
      <w:r>
        <w:rPr>
          <w:color w:val="auto"/>
        </w:rPr>
        <w:t xml:space="preserve">Aos sábados, também haverá mudanças nas linhas </w:t>
      </w:r>
      <w:r>
        <w:rPr>
          <w:rFonts w:cs="Times New Roman" w:ascii="Times New Roman" w:hAnsi="Times New Roman"/>
          <w:color w:val="auto"/>
          <w:kern w:val="2"/>
          <w:sz w:val="24"/>
          <w:lang w:val="pt-BR"/>
        </w:rPr>
        <w:t xml:space="preserve">S14-Ana Rosa e S15-Santa Tereza. No pico da manhã o atendimento será a cada 25 minutos. Depois, das 9 às 19h, a cada 30 minutos. A partir das </w:t>
      </w:r>
      <w:r>
        <w:rPr>
          <w:color w:val="auto"/>
        </w:rPr>
        <w:t>19h os usuários passarão a ser atendidos pela linha S18-Circular Ana Rosa-Santa Tereza, a cada 40 minutos, em conexão com os horários da linha troncal S01-Roça Grande/Guadalupe.</w:t>
      </w:r>
    </w:p>
    <w:p>
      <w:pPr>
        <w:pStyle w:val="TextBody"/>
        <w:rPr>
          <w:color w:val="auto"/>
        </w:rPr>
      </w:pPr>
      <w:r>
        <w:rPr>
          <w:color w:val="auto"/>
        </w:rPr>
        <w:t xml:space="preserve">Também aos sábados, a partir das 19h, os usuários da B72-Ctba/Colombo (Rod. Uva) serão atendidos pelas linhas S01-Roça Grande/Guadalupe e S19-Sede/T. Roça Grande, que terão partidas a cada 40 minutos, sendo programada a conexão entre as linhas. </w:t>
      </w:r>
    </w:p>
    <w:p>
      <w:pPr>
        <w:pStyle w:val="TextBody"/>
        <w:rPr>
          <w:color w:val="auto"/>
        </w:rPr>
      </w:pPr>
      <w:r>
        <w:rPr>
          <w:color w:val="auto"/>
        </w:rPr>
        <w:t xml:space="preserve">Desde domingo (26), a pedido dos moradores, a ligação entre os dois bairros da linha S18-Circular Ana Rosa-Santa Tereza mudou seu itinerário e deixou de passar por uma rua sem residências. A sugestão foi apresentada na reunião do dia 24 de junho e acatada pela diretoria da Comec. </w:t>
      </w:r>
    </w:p>
    <w:p>
      <w:pPr>
        <w:pStyle w:val="Western"/>
        <w:spacing w:before="0" w:after="119"/>
        <w:rPr/>
      </w:pPr>
      <w:r>
        <w:rPr/>
        <w:t xml:space="preserve">Saiba mais sobre o trabalho do Governo do Estado em: </w:t>
      </w: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Western"/>
        <w:spacing w:before="0" w:after="119"/>
        <w:rPr/>
      </w:pPr>
      <w:r>
        <w:rPr/>
      </w:r>
    </w:p>
    <w:p>
      <w:pPr>
        <w:pStyle w:val="Western"/>
        <w:spacing w:before="0" w:after="119"/>
        <w:rPr/>
      </w:pPr>
      <w:r>
        <w:rPr/>
        <w:t>Comec, transporte coletivo, Terminal Roça Grande</w:t>
      </w:r>
    </w:p>
    <w:p>
      <w:pPr>
        <w:pStyle w:val="Western"/>
        <w:spacing w:before="0" w:after="119"/>
        <w:rPr/>
      </w:pPr>
      <w:r>
        <w:rPr/>
      </w:r>
    </w:p>
    <w:p>
      <w:pPr>
        <w:pStyle w:val="Western"/>
        <w:spacing w:before="0" w:after="119"/>
        <w:rPr/>
      </w:pPr>
      <w:r>
        <w:rPr/>
      </w:r>
    </w:p>
    <w:p>
      <w:pPr>
        <w:pStyle w:val="Western"/>
        <w:spacing w:before="0" w:after="119"/>
        <w:rPr/>
      </w:pPr>
      <w:r>
        <w:rPr/>
        <w:t>Colombo, Curitiba</w:t>
      </w:r>
    </w:p>
    <w:p>
      <w:pPr>
        <w:pStyle w:val="Normal"/>
        <w:rPr/>
      </w:pPr>
      <w:r>
        <w:rPr/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120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3:19Z</dcterms:created>
  <dc:creator/>
  <dc:description/>
  <dc:language>en-US</dc:language>
  <cp:lastModifiedBy/>
  <cp:lastPrinted>2016-06-28T15:35:00Z</cp:lastPrinted>
  <dcterms:modified xsi:type="dcterms:W3CDTF">2016-06-28T19:18:24Z</dcterms:modified>
  <cp:revision>11</cp:revision>
  <dc:subject/>
  <dc:title/>
</cp:coreProperties>
</file>