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6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ERG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AS PARCERI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icha e presidente da Petrobra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cutem mercado de gás no Paran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GOVERNADOR SE REUNIU COM O PRESIDENTE DA ESTATAL DE PETRÓLEO NESTA QUARTA-FEIRA (28). Richa destacou a boa receptividade às demandas apresentadas e sustentou a importância da ampliação da oferta de gás para o crescimento do Paraná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Governador destacou a boa receptividade das demandas apresentadas e sustentou a importância da ampliação da oferta de gás para o crescimento do Paran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governador Beto Richa se reuniu nesta quarta (28) com o presidente da Petrobras, Pedro Parente, para discutir investimentos na infraestrutura de gás no Paraná. O encontro realizado em São Paulo foi acompanhado pelo presidente da Copel, Antonio Guetter, e da Compagas, Joel Iur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cha destacou a boa receptividade da direção da Petrobras para as demandas encaminhadas pelo governo estadual, principalmente em relação a estratégias para fomentar o mercado de gás canalizado no Paraná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Estabelecemos um novo relacionamento com a Petrobras. Foi uma reunião produtiva e promissora, que já terá desdobramentos”, afirmou Richa. Segundo ele, foi estabelecida uma agenda de trabalho, envolvendo equipes técnicas, para aprofundar as questões de interesse do Estado e da empres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Vamos trabalhar para ampliar as parcerias já existentes”, completou o governador Beto Richa, ressaltando a importância da oferta de gás para o fomento e sustentação do processo de industrialização e de crescimento do Estado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opel e a Compagas têm projetos de ampliação da malha de gasoduto no Estado, que hoje é atendido principalmente pela Petrobras. Além da expansão do mercado de gás, Guetter e Parente discutiram aspectos da operação da Usina Elétrica a Gás de Araucária (UEGA), da qual as duas empresas são acionistas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Beto Richa, Petrobras, Pedro Parente, UEGA, Antonio Guetter, Jonel Yurk, Compag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OP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0:20:00Z</dcterms:created>
  <dc:creator>ANDREA MARTINS BORDINHAO</dc:creator>
  <dc:description/>
  <cp:keywords/>
  <dc:language>en-US</dc:language>
  <cp:lastModifiedBy>SECS</cp:lastModifiedBy>
  <dcterms:modified xsi:type="dcterms:W3CDTF">2017-06-28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