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8/06/2017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art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REFERÊNCIA O PAÍ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ronto-socorro do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Hospital do Trabalhador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emora 19 ano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Durante o período, foram mais de 4 milhões de atendimentos de urgência e emergência para Curitiba e região metropolitana. Localizado no bairro Novo Mundo, o Hospital tem uma média de 630 atendimentos por dia e mais de 230 mil atendimentos por ano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O maior pronto-socorro público do Paraná completa 19 anos nesta quinta-feira (29). Durante o período, foram mais de 4 milhões de atendimentos de urgência e emergência para Curitiba e região metropolitana. Localizado no bairro Novo Mundo, o Hospital do Trabalhador (HT) tem uma média de 630 atendimentos por dia e mais de 230 mil atendimentos por ano. Neste ano, o hospital também completa 70 anos de existência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“Temos orgulho desta instituição que se tornou o maior pronto-socorro público do Estado. Esse é um importante hospital não só do Paraná, mas é referência em trauma para todo o Brasil e isso, primordialmente, graças aos grandes profissionais que trabalham aqui”, salienta o secretário estadual da Saúde, Michele Caputo Neto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Para funcionar, o pronto-socorro conta com a força de trabalho de aproximadamente 60 </w:t>
      </w:r>
      <w:r>
        <w:rPr>
          <w:b w:val="false"/>
          <w:bCs w:val="false"/>
          <w:color w:val="000000"/>
          <w:sz w:val="32"/>
          <w:szCs w:val="32"/>
        </w:rPr>
        <w:t xml:space="preserve">funcionários por turno, entre médicos, enfermeiros, assistentes sociais, recepcionistas e outros. </w:t>
      </w:r>
      <w:r>
        <w:rPr>
          <w:b w:val="false"/>
          <w:bCs w:val="false"/>
          <w:sz w:val="32"/>
          <w:szCs w:val="32"/>
        </w:rPr>
        <w:t>Além dos pacientes que chegam por demanda espontânea, o Hospital do Trabalhador também recebe cerca de 30 ambulâncias do Samu e Siate diariamente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“Isso tudo foi construído e chegou onde está graças ao trabalho de vários profissionais. Grandes nomes passaram ou ainda estão por aqui, trazendo reconhecimento e colaborando para que o hospital possa oferecer um serviço cada vez melhor, com mais qualidade e mais credibilidade”, afirma o diretor-geral do HT, Geci Labres de Souza Júnior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HISTÓRIA – No início desta história, em 29 de junho de 1998, Marilise Brandão era a diretora-geral do hospital, que naquele momento era chamado Hospital Geral do Portão. A médica participou da implantação de um pronto-socorro de trauma na instituição que fazia apenas atendimentos de infectologia e maternidade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“A região sul de Curitiba precisava de um serviço de urgência e emergência, focado principalmente no atendimento de trauma em acidentes de trabalho e nas grandes rodovias do entorno. A necessidade era tanta, que me lembro dos profissionais do Siate falando que estariam com a ambulância na esquina e assim que a cerimônia de inauguração acabasse já levariam nosso primeiro paciente”, relembra Marilise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Para a implantação foi necessária a contratação de novas equipes e o espaço teve que ser totalmente readequado com reformas no local onde ficariam as UTIs, os centros cirúrgicos também foram modificados, a área de emergência foi ampliada e foram instalados um tomógrafo e aparelhos de raio-X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CRESCIMENTO – A história profissional da enfermeira Ozeli Chagas</w:t>
      </w:r>
      <w:r>
        <w:rPr>
          <w:b w:val="false"/>
          <w:bCs w:val="false"/>
          <w:color w:val="000000"/>
          <w:sz w:val="32"/>
          <w:szCs w:val="32"/>
        </w:rPr>
        <w:t>, que hoje é coordenadora do Trauma,</w:t>
      </w:r>
      <w:r>
        <w:rPr>
          <w:b w:val="false"/>
          <w:bCs w:val="false"/>
          <w:sz w:val="32"/>
          <w:szCs w:val="32"/>
        </w:rPr>
        <w:t xml:space="preserve"> aconteceu no Hospital do Trabalhador. A ex-empregada doméstica fez o curso de auxiliar de enfermagem e, em 2002, teve a primeira oportunidade de emprego na instituição, mais especificamente no pronto-socorro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Após dois anos na profissão que sempre sonhou, Ozeli resolveu dar um passo a mais e se matriculou na faculdade de enfermagem. Formou-se em 2008, conseguiu uma vaga de enfermeira e em menos de um ano já foi convidada a coordenar a área do Trauma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“O Hospital do Trabalhador um dia acreditou em mim. Sou muito grata a essa primeira oportunidade que tive para realizar meu sonho que sempre foi ser enfermeira e poder cuidar das pessoas. Fui reconhecida, me sinto realizada e o HT faz parte disso”, diz a enfermeira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COMEMORAÇÃO – Para celebrar a data, o Hospital do Trabalhador organiza uma cerimônia que reúne diretores, ex-diretores, colaboradores, gestores da Secretaria de Estado da Saúde e outras instituições. O evento acontece nesta quinta-feira (29) no auditório da instituição na Avenida República Argentina, 4406 - Novo Mundo, em Curitiba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A celebração começa às 8h30 com as palestras: Politraumatizado Atendimento Ortopédico, por Vicenzo Giordano Netto (Rio de Janeiro/RJ); A Importância da Cultura dos Intercâmbios Internacionais na Formação do Cirurgião, por Jorge A. Martinez (Santiago/Chile); </w:t>
      </w:r>
      <w:r>
        <w:rPr>
          <w:b w:val="false"/>
          <w:bCs w:val="false"/>
          <w:i/>
          <w:sz w:val="32"/>
          <w:szCs w:val="32"/>
        </w:rPr>
        <w:t>Slow Medicine</w:t>
      </w:r>
      <w:r>
        <w:rPr>
          <w:b w:val="false"/>
          <w:bCs w:val="false"/>
          <w:sz w:val="32"/>
          <w:szCs w:val="32"/>
        </w:rPr>
        <w:t>, Dario Birolini (São Paulo/SP); Experiência de Organização do Atendimento de Saúde dos Jogos Olímpicos 2016, Antonio Marttos (Miami/USA)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 partir das 11h30, o evento também terá a inauguração da Galeria dos Diretores do Hospital do Trabalhador e a inauguração do Espaço Prof. Dr. Leo Fernando da Silva Dilzel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ox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aiba quais são os profissionais necessários para manter o pronto-socorro ativo (número médio por turno)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2 médicos-cirurgiões;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2 médicos-ortopedistas;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2 neurocirurgiões;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1 médico-pediatra;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1 médico clínico-geral;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2 médicos-radiologistas;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3 médicos-anestesistas;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6 residentes de medicina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4 estagiários de medicina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- 4 enfermeiros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- 6 técnicos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- 9 auxiliares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- 5 técnicos de imagem (raio-x e tomografia);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- 2 assistentes</w:t>
      </w:r>
      <w:r>
        <w:rPr>
          <w:b w:val="false"/>
          <w:bCs w:val="false"/>
          <w:sz w:val="32"/>
          <w:szCs w:val="32"/>
        </w:rPr>
        <w:t xml:space="preserve"> sociais;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5 recepcionistas;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4 profissionais da limpeza;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2 vigilantes;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1 policial;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lém do trabalho das equipes administrativas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Beto Richa, Secretaria da Saúde do Paraná, Hospital do Trabalhador 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uritib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6:00Z</dcterms:created>
  <dc:creator>SESA</dc:creator>
  <dc:description/>
  <dc:language>en-US</dc:language>
  <cp:lastModifiedBy>SESA</cp:lastModifiedBy>
  <dcterms:modified xsi:type="dcterms:W3CDTF">2017-06-28T18:31:00Z</dcterms:modified>
  <cp:revision>26</cp:revision>
  <dc:subject/>
  <dc:title>28/06/17</dc:title>
</cp:coreProperties>
</file>