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erç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28/06/2016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BR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opulação do Litor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iscute novo acess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odoviário da regiã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m audiência pública serão apresentados o traçado e o Estudo de Impacto Ambiental (EIA) da construção da nova estrada para Antonina, que cruzará o município de Morre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 Governo do Estado promoverá em 6 de julho (quarta-feira), a segunda audiência pública para apresentação do traçado e do Estudo de Impacto Ambiental (EIA) e no Relatório de Impacto Ambiental (Rima) da construção do novo acesso rodoviário à Antonina. Desta vez, as informações serão repassadas aos moradores de Morretes, pois a nova rodovia cruzará o municípi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novo trecho da PR-340 terá 10,3 quilômetros e construção de uma ponte sobre o Rio Nhundiaquara. A estrada começará nas proximidades do quilômetro 24 da BR-277, em Marta (em Morretes), até o complexo Portuário de Antonin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ualmente transitam 420 veículos pesados por dia na atual rodovia PR-340. Quando for construído o novo acesso a quantidade de caminhões que circulam pela via deverá dobrar.</w:t>
        <w:br/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O Estudo Ambiental destaca o melhor traçado para a rodovia e aponta os impactos com a construção da estrada, as medidas ambientais e as ações mitigatórias. O EIA/RIMA está disponível para consulta nos sites do IAP, DER-PR, Administração dos Portos de Antonina e Paranaguá (Appa) e da Secretaria de Infraestrutura e Logística. </w:t>
        <w:br/>
        <w:t xml:space="preserve">Após as audiências, o IAP vai avaliar a emissão da Licença Prévia para a obra e o DER-PR estará apto a contratar o projeto de engenharia e demais estudos ambientais necessários para a construção do novo acesso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 primeira audiência, no dia 16 de junho, em Antonina, teve participação de cerca de 500 pessoas. Com a reunião do dia 6, em Morretes, mais uma vez, a população poderá dar sugestões às equipes do Instituto Ambiental do Paraná (IAP), que coordena as audiências, e do Departamento de Estradas de Rodagem do Paraná (DER-PR), responsável pela construção da rodovia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BENEFÍCIOS – </w:t>
      </w:r>
      <w:r>
        <w:rPr>
          <w:rFonts w:cs="Times New Roman" w:ascii="Times New Roman" w:hAnsi="Times New Roman"/>
          <w:sz w:val="32"/>
          <w:szCs w:val="32"/>
        </w:rPr>
        <w:t xml:space="preserve">Com a nova via, a intenção do Governo do Estado é retirar o tráfego pesado do centro histórico de Antonina e Morretes, além de facilitar o deslocamento diário de estudantes e moradores das cidades litorâneas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nova rodovia proposta, que poderá receber investimentos de R$ 170 milhões, contará com ciclovia em toda a extensão. O acesso ao Porto de Antonina também deve ser facilitado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erviço: Audiência pública sobre o novo acesso a Antonina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br/>
        <w:t xml:space="preserve">Data: 6 de julho de 2016 </w:t>
        <w:br/>
        <w:t xml:space="preserve">Horário: 19h </w:t>
        <w:br/>
        <w:t>Local: Theatro Municipal de Morretes (Rua XV de Novembro, 220, Morretes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onfira o Estudo de Impacto Ambiental (EIA) e Relatório de Impacto Ambiental (Rima) 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www.infraestrutura.pr.gov.br/modules/conteudo/conteudo.php?conteudo=479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DER, IAP, Porto de Antonina, Secretaria da Infraestrutura e Logística do Paraná, Governo do Paran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Antonina, Morretes, paranaguá, guaraqueçaba, pontal do paraná, guaratuba, matinh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raestrutura.pr.gov.br/modules/conteudo/conteudo.php?conteudo=479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7:54Z</dcterms:created>
  <dc:creator/>
  <dc:description/>
  <dc:language>en-US</dc:language>
  <cp:lastModifiedBy/>
  <dcterms:modified xsi:type="dcterms:W3CDTF">2016-06-28T17:17:52Z</dcterms:modified>
  <cp:revision>1</cp:revision>
  <dc:subject/>
  <dc:title/>
</cp:coreProperties>
</file>