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6.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idente da Cohapar recebe</w:t>
      </w:r>
    </w:p>
    <w:p>
      <w:pPr>
        <w:pStyle w:val="Normal"/>
        <w:rPr>
          <w:sz w:val="28"/>
        </w:rPr>
      </w:pPr>
      <w:r>
        <w:rPr>
          <w:sz w:val="28"/>
        </w:rPr>
        <w:t>liderança do Vale do Iva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construção de 175 moradias em Ivaiporã, ainda este ano, foi um dos assuntos tratados entre Mounir Chaowiche e Luiz Carlos de Oliv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s projetos habitacionais para o Vale do Ivaí, especialmente na cidade de Ivaiporã, onde serão construídas 175 moradias ainda neste ano, foram debatidos entre o presidente da Companhia de Habitação do Paraná (Cohapar), Mounir Chaowiche, e o líder da região, Luiz Carlos de Oliveira.  “A ajuda de lideranças é fundamental para que os projetos tenham êxito. São os representantes das regiões que nos ajudam nos trâmites junto às prefeituras e aceleram o processo”, disse Chaowiche. </w:t>
      </w:r>
    </w:p>
    <w:p>
      <w:pPr>
        <w:pStyle w:val="Normal"/>
        <w:rPr>
          <w:sz w:val="28"/>
        </w:rPr>
      </w:pPr>
      <w:r>
        <w:rPr>
          <w:sz w:val="28"/>
        </w:rPr>
        <w:t xml:space="preserve">Segundo ele, o trabalho em parceria beneficia a população. “O governador Beto Richa é favorável às parcerias, por isso trabalhamos com a Caixa Econômica, prefeituras e lideranças comunitárias, onde cada um ajuda da maneira que pode e o resultado final é muito melhor para as pessoas, que terão o acesso à casa própria se torna mais rápido”, comentou Chaowiche. </w:t>
      </w:r>
    </w:p>
    <w:p>
      <w:pPr>
        <w:pStyle w:val="Normal"/>
        <w:rPr/>
      </w:pPr>
      <w:r>
        <w:rPr>
          <w:b/>
          <w:bCs/>
          <w:sz w:val="28"/>
        </w:rPr>
        <w:t>Ivaiporã –</w:t>
      </w:r>
      <w:r>
        <w:rPr>
          <w:sz w:val="28"/>
        </w:rPr>
        <w:t xml:space="preserve"> A previsão de assinatura dos contratos com as famílias com renda entre dois e cinco salários em Ivaiporã é que aconteça ainda este ano. “Temos pressa em atender quem hoje sofre com os efeitos do frio, das chuvas. Todo paranaense tem o direito de viver em uma casa com infraestrutura completa, com condições de oferecer dignidade aos seus filhos”, destacou Chaowich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5:00Z</dcterms:created>
  <dc:creator>magnani</dc:creator>
  <dc:description/>
  <dc:language>en-US</dc:language>
  <cp:lastModifiedBy>magnani</cp:lastModifiedBy>
  <dcterms:modified xsi:type="dcterms:W3CDTF">2011-06-28T14:18:00Z</dcterms:modified>
  <cp:revision>2</cp:revision>
  <dc:subject/>
  <dc:title>28</dc:title>
</cp:coreProperties>
</file>