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28.06.2013 – sexta-fei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amíl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opulação do Nort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ioneiro ganhará </w:t>
      </w:r>
    </w:p>
    <w:p>
      <w:pPr>
        <w:pStyle w:val="Normal"/>
        <w:rPr>
          <w:szCs w:val="28"/>
        </w:rPr>
      </w:pPr>
      <w:r>
        <w:rPr>
          <w:szCs w:val="28"/>
        </w:rPr>
        <w:t>Centro de Assistência Socia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Novo equipamento atenderá pessoas em situação de vulnerabilidade social. A secretária da Família, Fernanda Richa, esteve nesta sexta-feira (28) nos municípios de Abatiá, Ribeirão do Pinhal e Jundiaí do Sul.  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/>
      </w:pPr>
      <w:r>
        <w:rPr/>
        <w:t>A secretária da Família e Desenvolvimento Social, Fernanda Richa, esteve nesta sexta-feira (28) em três municípios do Norte Pioneiro. Em Abatiá, Fernanda anunciou a construção de um Centro de Referência de Assistência Social (Cras). Ela visitou também os municípios de Ribeirão do Pinhal e Jundiaí do Sul onde participou de atividades de atenção a crianças e adolescentes e da Campanha do Agasalho do Provopar Estadual.</w:t>
      </w:r>
    </w:p>
    <w:p>
      <w:pPr>
        <w:pStyle w:val="Normal"/>
        <w:jc w:val="both"/>
        <w:rPr/>
      </w:pPr>
      <w:r>
        <w:rPr/>
        <w:t>Segundo a secretária da Família, a ampliação da rede socioassistencial de Abatiá vai contribuir para o melhor atendimento das pessoas em situação de vulnerabilidade social no município. “Faz parte da nossa estratégia investir na construção de novas unidades de Cras. Assim fortalecemos o desenvolvimento de programas como o Família Paranaense”, afirmou Fernanda Richa.</w:t>
      </w:r>
    </w:p>
    <w:p>
      <w:pPr>
        <w:pStyle w:val="Normal"/>
        <w:jc w:val="both"/>
        <w:rPr/>
      </w:pPr>
      <w:r>
        <w:rPr/>
        <w:t xml:space="preserve">A prefeita do município, Maria de Lurdes </w:t>
      </w:r>
      <w:r>
        <w:rPr>
          <w:rStyle w:val="StrongEmphasis"/>
          <w:b w:val="false"/>
          <w:bCs w:val="false"/>
        </w:rPr>
        <w:t>Yamagami, agradeceu os investimentos do Governo do Estado na cidade. “Estamos honrados de receber a visita da secretária e ficamos ainda mais felizes com a notícia da construção de um novo Cras aqui em Abatiá”, disse a prefeita.</w:t>
      </w:r>
    </w:p>
    <w:p>
      <w:pPr>
        <w:pStyle w:val="Normal"/>
        <w:jc w:val="both"/>
        <w:rPr/>
      </w:pPr>
      <w:r>
        <w:rPr/>
        <w:t xml:space="preserve">O município já recebeu investimentos de R$ 2,8 milhões para obras e melhorias na infraestrutura do município. A prefeitura também vai receber R$ 380 mil, a fundo perdido, do Plano de Apoio ao Desenvolvimento dos Municípios (PAM) para aplicação em projetos que serão definidos junto com a população. </w:t>
      </w:r>
    </w:p>
    <w:p>
      <w:pPr>
        <w:pStyle w:val="Normal"/>
        <w:jc w:val="both"/>
        <w:rPr/>
      </w:pPr>
      <w:r>
        <w:rPr/>
        <w:t>Na visita em Ribeirão do Pinhal, Fernanda Richa lançou a campanha Viva a Infância, ao lado do prefeito Dartagnan Fraiz. A meta da campanha é fortalecer as redes de proteção e, principalmente, chamar a atenção da sociedade sobre as situações de violência contra crianças e adolescentes, além de reforçar como é possível combatê-las. A campanha, em veiculação em todo o Estado, é financiada com recursos do Fundo Estadual da Infância e da Adolescência (FIA).</w:t>
      </w:r>
    </w:p>
    <w:p>
      <w:pPr>
        <w:pStyle w:val="Normal"/>
        <w:jc w:val="both"/>
        <w:rPr/>
      </w:pPr>
      <w:r>
        <w:rPr/>
        <w:t>“</w:t>
      </w:r>
      <w:r>
        <w:rPr/>
        <w:t>Queremos agradecer a atenção e o respeito que o Governo do Estado tem com o nosso município”, destacou o prefeito Fraiz.</w:t>
      </w:r>
    </w:p>
    <w:p>
      <w:pPr>
        <w:pStyle w:val="Normal"/>
        <w:jc w:val="both"/>
        <w:rPr/>
      </w:pPr>
      <w:r>
        <w:rPr/>
        <w:t xml:space="preserve">Em Jundiaí do Sul, a secretária visitou a Associação de Pais e Amigos dos Excepcionais (Apae). A entidade está em processo de formalização de convênio com a Secretaria da Família para receber recursos que poderão ser investidos em atividades de desenvolvimento, compra de equipamentos, reforma ou ampliação da unidade.  </w:t>
      </w:r>
    </w:p>
    <w:p>
      <w:pPr>
        <w:pStyle w:val="Normal"/>
        <w:jc w:val="both"/>
        <w:rPr/>
      </w:pPr>
      <w:r>
        <w:rPr/>
        <w:t>O Conselho Estadual dos Direitos da Criança e do Adolescente (Cedca) já destinou este ano R$ 7 milhões do Fundo Estadual da Infância e da Adolescência a entidades sociais que prestam atendimento a crianças e adolescentes com deficiências em todo Paraná.</w:t>
      </w:r>
    </w:p>
    <w:p>
      <w:pPr>
        <w:pStyle w:val="Normal"/>
        <w:jc w:val="both"/>
        <w:rPr/>
      </w:pPr>
      <w:r>
        <w:rPr/>
        <w:t>CAMPANHA DO AGASALHO – Fernanda Richa também participou da entrega da Campanha do Agasalho do Provopar Estadual nos três municípios. Foram atendidas 1,9 mil família com a entrega de 3,8 mil cobertores.</w:t>
      </w:r>
    </w:p>
    <w:p>
      <w:pPr>
        <w:pStyle w:val="Normal"/>
        <w:jc w:val="both"/>
        <w:rPr/>
      </w:pPr>
      <w:r>
        <w:rPr/>
        <w:t> </w:t>
      </w:r>
      <w:r>
        <w:rPr/>
        <w:t xml:space="preserve">A presidente do Provopar, Carlise Kwiatkowski, também atendeu a população em mais três municípios do Norte Pioneiro. Em Siqueira Campos, Tomazina e Wenceslau Braz foram distribuídos 5,6 mil cobertores para 2,8 mil famílias. </w:t>
      </w:r>
    </w:p>
    <w:p>
      <w:pPr>
        <w:pStyle w:val="Normal"/>
        <w:jc w:val="both"/>
        <w:rPr/>
      </w:pPr>
      <w:r>
        <w:rPr/>
        <w:t>A meta do Provopar Estadual é distribuir 180 mil cobertores para cerca de 90 mil famílias em situação de vulnerabilidade social. Até agora, a Campanha do Agasalho esteve em 108 municípios e realizou a entrega de 82,6 mil cobertores para 41,3 mil famílias. Em todas as entregas também são distribuídas peças de roupas e agasalhos doados pela população e ajustadas por voluntárias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Fernanda Richa, anuncio, novo Cras, Abatiá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08:00Z</dcterms:created>
  <dc:creator>andreabonaldo</dc:creator>
  <dc:description/>
  <cp:keywords/>
  <dc:language>en-US</dc:language>
  <cp:lastModifiedBy>SECS</cp:lastModifiedBy>
  <dcterms:modified xsi:type="dcterms:W3CDTF">2013-06-28T20:44:00Z</dcterms:modified>
  <cp:revision>53</cp:revision>
  <dc:subject/>
  <dc:title>Fernanda Richa anuncia construção de Centro Referência de Assistência Social no Norte Pioneiro</dc:title>
</cp:coreProperties>
</file>